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19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iejska Spółka Wodn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Przybys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realizację zadania publicznego w zakresie bieżącego utrzymania urządzeń melioracji wodnych szczegółowych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2 styczni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19.19.2014 z 13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2 stycz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8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2T07:18:00Z</dcterms:modified>
  <cp:revision>2</cp:revision>
  <dc:subject/>
  <dc:title>BK/P/09/2007</dc:title>
</cp:coreProperties>
</file>