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hanie, 2012-06-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tyczy: postępowania o udzielenie zamówienia publicznego w trybie przetargu nieograniczonego na sukcesywną dostawę mięsa i produktów mięsnych oraz drobiu dla Domu Pomocy Społecznej w  Parch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zgodnie z art. 92 ust. 2 ustawy z dnia 29 stycznia 2004 r. – Prawo zamówień publicznych (Dz.U. z 2010 r. Nr 113, poz. 759 z późn.zm.) Zamawiający zawiadamia, że w postępowaniu prowadzonym w trybie przetargu nieograniczonego dokonał wyboru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 – dostawa mięsa i produktów mięs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ła oferta złożona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Przetwórstwa Mięsnego MARWO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lcarek-Przybylski Sp.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rzemysłowa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300 Mogil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Uzasadnienie:</w:t>
      </w:r>
      <w:r>
        <w:rPr>
          <w:rFonts w:cs="Times New Roman" w:ascii="Times New Roman" w:hAnsi="Times New Roman"/>
        </w:rPr>
        <w:t xml:space="preserve"> Wybrano jedyną ważną ofertę, spełniającą warunki zawarte w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nformacja o Wykonawcach, którzy złożyli oferty wraz ze streszczeniem oceny i porównania złożonych ofert zawierającym punktację przyznaną ofertą w każdym kryterium oceny ofert i łączną punktacj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stwo Przetwórstwa Mięsnego MARWOJ Mielcarek-Przybylski Sp.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rzemysłowa 9, 88-300 Mogi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 – dostawa drob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ła oferta złożona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Przetwórstwa Mięsnego MARWO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lcarek-Przybylski Sp.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rzemysłowa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300 Mogil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Uzasadnienie:</w:t>
      </w:r>
      <w:r>
        <w:rPr>
          <w:rFonts w:cs="Times New Roman" w:ascii="Times New Roman" w:hAnsi="Times New Roman"/>
        </w:rPr>
        <w:t xml:space="preserve"> Wybrano jedyną ważną ofertę, spełniającą warunki zawarte w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Informacja o Wykonawcach, którzy złożyli oferty wraz ze streszczeniem oceny i porównania złożonych ofert zawierającym punktację przyznaną ofertą w każdym kryterium oceny ofert i łączną punktacj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stwo Przetwórstwa Mięsnego MARWOJ Mielcarek-Przybylski Sp.j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rzemysłowa 9, 88-300 Mogi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9:00Z</dcterms:created>
  <dc:creator>Kaleczyn</dc:creator>
  <dc:description/>
  <cp:keywords/>
  <dc:language>en-US</dc:language>
  <cp:lastModifiedBy>Kaleczyn</cp:lastModifiedBy>
  <dcterms:modified xsi:type="dcterms:W3CDTF">2012-06-22T07:42:00Z</dcterms:modified>
  <cp:revision>3</cp:revision>
  <dc:subject/>
  <dc:title/>
</cp:coreProperties>
</file>