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AWK.II.1710.027.DOT.2014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Międzynarodowa Federacja Sztuk Walki - IMAF Polska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dzenie prawidłowości wydatkowania i rozliczenia dotacji udzielonej z budżetu Powiatu Inowrocławskiego w roku 2013 na dofinansowanie zadania publicznego 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n. „Promocja konkurencji Sport Kenjutsu”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</w:rPr>
        <w:t xml:space="preserve"> 28 stycznia 2014 </w:t>
      </w:r>
      <w:r>
        <w:rPr>
          <w:rFonts w:cs="Calibri" w:ascii="Calibri" w:hAnsi="Calibri"/>
        </w:rPr>
        <w:t>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- Zarządzenie nr 2/2014 Starosty Inowrocławskiego z 9 stycznia 2014 r.</w:t>
      </w:r>
    </w:p>
    <w:p>
      <w:pPr>
        <w:pStyle w:val="Normal"/>
        <w:rPr/>
      </w:pPr>
      <w:r>
        <w:rPr>
          <w:rFonts w:cs="Calibri" w:ascii="Calibri" w:hAnsi="Calibri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AWK.II.1710.027.27.2014 z 24 stycznia 2014 r.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  <w:b/>
        </w:rPr>
        <w:t>Anna Żuk</w:t>
        <w:tab/>
        <w:tab/>
        <w:tab/>
        <w:tab/>
      </w:r>
      <w:r>
        <w:rPr>
          <w:rFonts w:cs="Calibri" w:ascii="Calibri" w:hAnsi="Calibri"/>
        </w:rPr>
        <w:t>- podinspektor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Podpisany protokół kontroli dotacji z 28 stycznia 2014 r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znana dotacja została wykorzystana zgodnie z zawartą umową i rozliczona terminowo. Nieprawidłowości nie stwierdzono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Protokół kontroli udostępniany jest przez Biuro Audytu Wewnętrznego i Kontroli na pisemny wniosek osoby zainteresowanej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Adres Biura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 184, 52 35 92 185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p>
      <w:pPr>
        <w:pStyle w:val="Normal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12:00Z</dcterms:created>
  <dc:creator>R.Gołdecki</dc:creator>
  <dc:description/>
  <dc:language>en-US</dc:language>
  <cp:lastModifiedBy>Robert Gołdecki</cp:lastModifiedBy>
  <cp:lastPrinted>2013-03-19T10:51:00Z</cp:lastPrinted>
  <dcterms:modified xsi:type="dcterms:W3CDTF">2014-04-02T13:12:00Z</dcterms:modified>
  <cp:revision>2</cp:revision>
  <dc:subject/>
  <dc:title>BK/P/09/2007</dc:title>
</cp:coreProperties>
</file>