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4/2010 </w:t>
        <w:tab/>
        <w:tab/>
        <w:tab/>
        <w:tab/>
        <w:tab/>
        <w:t xml:space="preserve">          Inowrocław 2010-02-2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8"/>
        </w:rPr>
        <w:t xml:space="preserve">częściową wymianę stolarki okiennej drewnianej na stolarkę PCV 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8"/>
        </w:rPr>
        <w:t>w czterech szkołach ponadgimnazjalnych powiatu inowrocławskiego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U.z 2007 r. Nr 223, poz. 1655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6.02.2010 r, nr ogłoszenia 53542 -200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26.02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. Przedmiotem zamówienia jest częściowa wymiana stolarki okiennej drewnianej na stolarkę PCV w czterech następujących szkołach ponadgimnazjalnych powiatu inowrocławskiego: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1) II Liceum Ogólnokształcącym im. Marii Konopnickiej w Inowrocławiu, ul. M. Konopnickiej 15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Zespole Szkół Ponadgimnazjalnych Nr 5 w Inowrocławiu, ul. Narutowicza 34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) Zespole Szkół Ponadgimnazjalnych w Kościelcu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) Zespole Szkół Ponadgimnazjalnych w Kruszwicy, ul. Kujawska 2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ach robót, Specyfikacji technicznej wykonania i odbioru robót oraz szkicach okien, które są załącznikami do Specyfikacji Istotnych Warunków Zamówienia i stanowi integralną jej część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92"/>
        <w:ind w:left="1004" w:right="0" w:hanging="360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4.  Nazwy i kody dotyczące przedmiotu zamówienia określone we Wspólnym Słowniku Zamówień Publicznych (CPV)    45.42.10.00-4 roboty w zakresie stolarki budowlan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/>
        <w:t xml:space="preserve">       </w:t>
      </w:r>
      <w:r>
        <w:rPr/>
        <w:t xml:space="preserve">Ustala się termin wykonania przedmiotu zamówienia: </w:t>
      </w:r>
      <w:r>
        <w:rPr>
          <w:b/>
          <w:sz w:val="20"/>
        </w:rPr>
        <w:t xml:space="preserve">-  do dnia  15 sierpnia 2010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077" w:right="0" w:hanging="360"/>
        <w:jc w:val="left"/>
        <w:rPr/>
      </w:pPr>
      <w:r>
        <w:rPr>
          <w:b/>
          <w:sz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Posiadają wiedzę i doświadczenie do wykonania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left"/>
        <w:rPr/>
      </w:pPr>
      <w:r>
        <w:rPr>
          <w:sz w:val="20"/>
        </w:rPr>
        <w:t>warunek ten zostanie spełniony, jeżeli wykonawca wykaże, że w ciągi ostatnich 5 lat przed upływem terminu składania ofert, a jeżeli okres prowadzenia działalności jest krótszy, w tym okresie wykonał co najmniej dwa zamówienia obejmujące wymianę stolarki okiennej drewnianej na stolarkę PCV w obiektach użyteczności publicznej o wartości co najmniej 200 tysięcy złotych brutto każda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numPr>
          <w:ilvl w:val="1"/>
          <w:numId w:val="8"/>
        </w:numPr>
        <w:bidi w:val="0"/>
        <w:spacing w:lineRule="atLeast" w:line="273"/>
        <w:ind w:left="720" w:right="0" w:hanging="36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ysponują odpowiednim potencjałem technicznym oraz osobami zdolnymi do wykonania zamówienia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100 tysięcy złotych ( słownie: sto tysięcy złotych)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ykaz robót budowlanych w zakresie niezbędnym do wykazania spełniania warunków wiedzy i doświadczenia, wykonanych w okresie ostatnich pięciu lat przed upływem terminu składania ofert, a jeżeli okres prowadzenia działalności jest krótszy – w tym okresie, z podaniem ich wartości, daty i miejsca wykonania oraz załączeniem dokumentu potwierdzającego, że roboty zostały wykonane zgodnie z zasadami sztuki budowlanej i prawidłowo ukończone ( wzór załącznik nr 4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, - dokumenty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, a następnie potwierdzają pisemn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cen złożonych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)</w:t>
      </w:r>
      <w:r>
        <w:rPr>
          <w:sz w:val="20"/>
        </w:rPr>
        <w:t xml:space="preserve">  wykaz robót budowlanych w zakresie niezbędnym do wykazania spełniania warunków wiedzy i doświadczenia, wykonanych w okresie ostatnich pięciu lat przed upływem terminu składania ofert, a jeżeli okres prowadzenia działalności jest krótszy – w tym okresie, z podaniem ich wartości, daty i miejsca wykonania oraz załączeniem dokumentu potwierdzającego, że roboty zostały wykonane zgodnie z zasadami sztuki budowlanej i prawidłowo ukończone </w:t>
      </w:r>
      <w:r>
        <w:rPr>
          <w:b/>
          <w:sz w:val="20"/>
        </w:rPr>
        <w:t>( wzór załącznik nr 4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płacona polisy a w przypadku jej braku inny dokument potwierdzający, że wykonawca jest ubezpieczony od odpowiedzialności cywilnej w zakresie prowadzonej działalności 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f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g)  </w:t>
      </w:r>
      <w:r>
        <w:rPr>
          <w:color w:val="000000"/>
          <w:sz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h)</w:t>
      </w:r>
      <w:r>
        <w:rPr>
          <w:sz w:val="20"/>
        </w:rPr>
        <w:t xml:space="preserve"> </w:t>
      </w:r>
      <w:r>
        <w:rPr>
          <w:color w:val="000000"/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i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ul. Roosevelta 36-38 , IV piętro, pokój 174,  </w:t>
      </w:r>
      <w:r>
        <w:rPr>
          <w:b/>
          <w:sz w:val="20"/>
        </w:rPr>
        <w:t>w terminie do dnia 18 marca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Częściowa wymiana stolarki okiennej drewnianej na stolarkę PCV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 xml:space="preserve">czterech szkołach ponadgimnazjalnych powiatu inowrocławskiego ” </w:t>
      </w:r>
      <w:r>
        <w:rPr>
          <w:b/>
          <w:sz w:val="20"/>
        </w:rPr>
        <w:t>- nie otwierać przed 18.03. 2010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 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18.03.2010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oraz wszelkie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koszty konieczne do poniesienia celem terminowej i prawidłowej realizacji przedmiotu zamówienia.oraz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) przedmiarów robót dla poszczególnych szkół ponadgimnazjal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zkiców okien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obmiarów okien dokonanych na obiekta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) specyfikacji technicznej wykonania i odbioru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z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 xml:space="preserve">Za najkorzystniejszą zostanie uznana oferta z najniższą ceną brutto, obejmującą realizację </w:t>
      </w:r>
      <w:r>
        <w:rPr>
          <w:b/>
          <w:sz w:val="20"/>
        </w:rPr>
        <w:t>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5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-  wykaz robó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- przedmiary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– specyfikacja techniczna wykonania i odbioru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8 – szkice oki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4</Words>
  <Characters>25603</Characters>
  <CharactersWithSpaces>2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4:00Z</dcterms:created>
  <dc:creator> </dc:creator>
  <dc:description/>
  <dc:language>en-US</dc:language>
  <cp:lastModifiedBy/>
  <cp:lastPrinted>2010-02-26T11:02:00Z</cp:lastPrinted>
  <dcterms:modified xsi:type="dcterms:W3CDTF">2010-02-26T11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