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Załącznik Nr 4 do siwz</w:t>
      </w:r>
      <w:r>
        <w:rPr>
          <w:sz w:val="20"/>
        </w:rPr>
        <w:t xml:space="preserve">    -  </w:t>
      </w:r>
      <w:r>
        <w:rPr>
          <w:b/>
          <w:sz w:val="20"/>
        </w:rPr>
        <w:t>Wzór umowy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…………../2009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. 2009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 z późn. .zm.), art. 32 ust. 2 pkt 3 ustawy z dnia 5 czerwca 1998 r. o samorządzie powiatowym( Dz. U. z 2001 r. Nr 142, poz. 1529 z późn. 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NIP...............................,   REGON  ...................................</w:t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i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rFonts w:ascii="Arial" w:hAnsi="Arial"/>
          <w:i/>
          <w:color w:val="000000"/>
          <w:sz w:val="20"/>
        </w:rPr>
        <w:t>1</w:t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1.Zamawiający powierza, a Wykonawca przyjmuje i zobowiązuje się do wymiany stolarki okiennej drewnianej skrzynkowej na stolarkę drewniana zespoloną ( 8 sztuk) w pomieszczeniu biblioteki szkolnej w Zespole Szkół Ponadgimnazjalnych nr 3 w Inowrocławiu, ul. Dworcowa 2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2. Szczegółowy opis i zakres przedmiotu zamówienia zawarty jest w Przedmiarze robót, Specyfikacji technicznej wykonania i odbioru robót, szkicu okien dołączonych do Specyfikacji Istotnych Warunków Zamówienia i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........................., a  termin zakończenia do 25 lipca 2009 r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Tadeusza Strzemkowskiego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............................... zł. +  ........................zł  podatku VAT    Razem 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 /100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Zapłata należnego Wykonawcy wynagrodzenia nastąpi na podstawie faktury po wykonaniu robót, po dokonaniu odbioru końcowego robót i sporządzeniu protokółu odbioru robót. </w:t>
      </w:r>
    </w:p>
    <w:p>
      <w:pPr>
        <w:pStyle w:val="Normal"/>
        <w:suppressAutoHyphens w:val="true"/>
        <w:bidi w:val="0"/>
        <w:ind w:left="360" w:right="0" w:hanging="0"/>
        <w:jc w:val="both"/>
        <w:rPr/>
      </w:pPr>
      <w:r>
        <w:rPr>
          <w:i/>
          <w:sz w:val="20"/>
        </w:rPr>
        <w:t>Podstawą wystawienia faktuy będzie protokół odbioru robót, podpisany przez Inspektora Nadzor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apłata wynagrodzenia nastąpi przelewem na konto Wykonawcy w terminie 30 dni od dnia dostarczenia faktur do siedziby Zamawiającego z konta Zespołu Szkół Ponadgimnazjalnych nr 3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ul. Dworcowa 25,  NIP 556-11-73-166, na który należy wystawić fakturę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</w:t>
      </w:r>
      <w:r>
        <w:rPr>
          <w:b w:val="false"/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</w:t>
      </w:r>
      <w:r>
        <w:rPr>
          <w:b w:val="false"/>
          <w:i/>
        </w:rPr>
        <w:t>3) za nieterminowe usunięcie stwierdzonych w czasie odbioru wad i usterek w wysokości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 xml:space="preserve">0,1 % wynagrodzenia wartości przedmiotu zamówienia za każdy dzień zwłoki licząc od dnia wyznaczonego   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>na usunięcie wad i usterek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4. Strony zastrzegają sobie prawo dochodzenia odszkodowania uzupełniającego do wysokości rzeczywiście poniesionej szkod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kazuje się zmian postanowień zawartej umowy w stosunku do treści oferty, na podstawie której dokonano wyboru Wykonawcy, chyba że konieczność wprowadzenia takich zmian wynikła z okoliczności, których nie można było przewidzieć w chwili zawarcia umowy lub zmiany te są korzystne dla Zamawiającego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miana  postanowień   zawartej  umowy   może  nastąpić  wyłącznie  za  zgodą   obu 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         </w:t>
        <w:tab/>
        <w:tab/>
        <w:tab/>
      </w:r>
      <w:r>
        <w:rPr>
          <w:i/>
          <w:sz w:val="20"/>
        </w:rPr>
        <w:t>2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0</Words>
  <Characters>11530</Characters>
  <CharactersWithSpaces>990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20:00Z</dcterms:created>
  <dc:creator>Readiris</dc:creator>
  <dc:description/>
  <dc:language>en-US</dc:language>
  <cp:lastModifiedBy/>
  <cp:lastPrinted>2008-05-07T09:35:00Z</cp:lastPrinted>
  <dcterms:modified xsi:type="dcterms:W3CDTF">2009-06-09T13:52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