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 Dz. U. z 2004 r. Nr 261, poz. 2603 z późn. zm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 siedzibie Starostwa Powiatowego w Inowrocławiu przy ulicy Prezydenta Franklina Roosevelta 36-38 oraz przy ulicy Mątewskiej 17 wykazu nieruchomości przeznaczonych do sprzedaży na rzecz najemców, położonych w Kruszwicy przy ulicy Goplańskiej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3:00Z</dcterms:created>
  <dc:creator> </dc:creator>
  <dc:description/>
  <cp:keywords/>
  <dc:language>en-US</dc:language>
  <cp:lastModifiedBy> </cp:lastModifiedBy>
  <cp:lastPrinted>2010-01-11T07:40:00Z</cp:lastPrinted>
  <dcterms:modified xsi:type="dcterms:W3CDTF">2010-01-12T12:00:00Z</dcterms:modified>
  <cp:revision>6</cp:revision>
  <dc:subject/>
  <dc:title/>
</cp:coreProperties>
</file>