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ieplenie ścian zewnętrznych i stropodachu wraz z kolorystyką elewacji oraz remontem balkonów budynku Domu Pomocy Społecznej w Inowrocławiu przy ul. Wierzbińskiego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78740</wp:posOffset>
              </wp:positionV>
              <wp:extent cx="58293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2pt" to="455.1pt,8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3:00Z</dcterms:created>
  <dc:creator>bogdanowicz</dc:creator>
  <dc:description/>
  <cp:keywords/>
  <dc:language>en-US</dc:language>
  <cp:lastModifiedBy>DPS</cp:lastModifiedBy>
  <dcterms:modified xsi:type="dcterms:W3CDTF">2009-05-28T07:13:00Z</dcterms:modified>
  <cp:revision>3</cp:revision>
  <dc:subject/>
  <dc:title>ZAPYTANIE O CENĘ</dc:title>
</cp:coreProperties>
</file>