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owrocław: Opracowanie dokumentacji projektowej na część I: Termomodernizacja budynku szkoły i sali gimnastycznej Zespołu Szkół Ponadgimnazjalnych nr 5 w Inowrocławiu, ul. Narutowicza 34, część II: Opracowanie dokumentacji projektowej na ułożenie kostki brukowej przed budynkiem III Liceum Ogólnolształcącego w Inowrocławiu, ul. Narutowicza 5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7278 - 2011; data zamieszczenia: 22.02.20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 Inowrocławski - Powiatowy Zespół Ekonomiczno-Administracyjny Szkół i Placówek Oświatowych , ul. Roosevelta 36/38, 88-100 Inowrocław, woj. kujawsko-pomorskie, tel. 52 3592167, faks 52 3592733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pracowanie dokumentacji projektowej na część I: Termomodernizacja budynku szkoły i sali gimnastycznej Zespołu Szkół Ponadgimnazjalnych nr 5 w Inowrocławiu, ul. Narutowicza 34, część II: Opracowanie dokumentacji projektowej na ułożenie kostki brukowej przed budynkiem III Liceum Ogólnolształcącego w Inowrocławiu, ul. Narutowicza 53.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opracowanie dokumentacji projektowej wraz z wymaganymi uzgodnieniami i pozwoleniami w pięciu egzemplarzach na: część I: Termomodernizacja budynku szkoły i sali gimnastycznej Zespołu Szkół Ponadgimnazjalnych nr 5 w Inowrocławiu, ul.Narutowicza 34. Do zakresu prac projektowych należy:a)opracowanie projektu budowlanego,b) opracowanie projektu wykonawczego, c) opracowanie specyfikacji technicznej wykonania i odbioru robót, d)opracowanie świadectwa charakterystyki energetycznej, e)opracowanie kosztorysu inwestorskiego, f)opracowanie przedmiaru robót, g) uzyskanie uzgodnienia dot. kolorystyki budynków z miejskim plastykiem, h) uzyskanie decyzji o pozwoleniu na budowę, i opracowanie dokumentacji projektowej również w wersji elektronicznej. Zakres prac termomodernizacyjnych obejmuje: 1) Budynek szkoły: a) ocieplenie ścian budynku styropianem, b)ocieplenie ścian fundamentowych styropianem, c) wykonanie izolacji ścian piwnicznych, opracowanie kolorystyki budynku szkoły. 2) sala gimnastyczna: a) termomodernizacja dachu płytą termoizolacyjną obustronnie oklejoną papą, b) ocieplenie ścian budynku styropianem, c) ocieplenie ścian fundamentowych styropianem , d) wymiana opierzeń blaszanych, e)wymiana rynien i rur spustowych blaszanych na blaszane ocynkowane, f)ujednolicenie kolorystyki z budynkiem głównym szkoły. 3Wykonanie inwentaryzacji budowlanej budynków szkoły i sali gimnastycznej. część II: Opracowanie dokumentacji projektowej na ułożenie kostki brukowej przed budynkiem III Liceum Ogólnokształcącego w Inowrocławiu, ul. Narutowicza 53. Do zakresu prac projektowych należy: a) opracowanie projektu budowlanego, b) opracowanie projektu wykonawczego, c)opracowanie specyfikacji technicznej wykonania i odbioru robót, d) opracowanie kosztorysu inwestorskiego, e)opracowanie przedmiaru robót, f) uzyskanie uzgodnień z wszystkimi gestorami urządzeń podziemnych, g) uzyskanie decyzji o pozwoleniu na budowę, h) opracowanie dokumentacji projektowej również w wersji elektronicznej. Prace remontowe palcu obejmują : a) ułożenie nowej kostki brukowej o grubości 6 cm i 8 cm w miejsce rozebranych macew, b) wykonanie odwodnienia placu.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1.22.10.00-3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liczba części: 2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04.2011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before="280" w:after="2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6) INNE DOKUMENTY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potwierdzające przynależność do właściwej izby samorzadu zawodowego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 bip. inowroclaw.powiat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rostwo Powiatowe - Powiatowy Zespół Ekonomiczno-Administracyjny Szkół i Placówek Oświatowych 88-100 Inowrocław, ul. Roosevelta 36-38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2.03.2011 godzina 09:00, miejsce: Starostwo Powiatowe - Powiatowy Zespół Ekonomiczno-Administracyjny Szkół i Placówek Oświatowych w Inowrocławiu, ul. Roosevelta 36-38, IV piętro, pokój 164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I - INFORMACJE DOTYCZĄCE OFERT CZĘŚCIOWYCH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omodernizacja budynku szkoły i sali gimnastycznej Zespołu Szkół Ponadgimnazjalnych nr 5 w Inowrocławiu, ul. Narutowicza 34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a zakresu prac projektowych należy a)opracowanie projektu budowlanego, b)opracowanie projektu wykonawczego, specyfikacji technicznej wykonanie i odbioru robót, świadectwa charakterystyki energetycznej, kosztorysu inwestorskiego, przedmiaru robót, uzyskanie uzgodnienia dotyczącego kolorystyki budynków z miejskim plastykiem, uzyskanie decyzji o pozwoleniu na budowę opracowanie dokumentacji projektowej również w wersji elektronicznej.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1.22.10.00-3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04.2011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niższa cena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pracowanie dokumentacji projektowej na ułożenie kostki brukowej przed budynkiem III Liceum Ogólnokształcącego w Inowrocławiu, ul. Narutowicza 5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zakresu prac projektowych należy: opracowanie projektu budowlanego, wykonawczego, specyfikacji technicznej wykonanie i odbioru robót, opracowanie kosztorysu inwestorskiego, przedmiaru robót, uzyskanie uzgodnień z wszystkimi gestorami urządzeń podziemnych, uzyskanie decyzji o pozwoleniu na budowę opracowanie dokumentacji projektowej również w wersji elektronicznej.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1.32.20.00-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04.2011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niższa cena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45:00Z</dcterms:created>
  <dc:creator> </dc:creator>
  <dc:description/>
  <cp:keywords/>
  <dc:language>en-US</dc:language>
  <cp:lastModifiedBy> </cp:lastModifiedBy>
  <dcterms:modified xsi:type="dcterms:W3CDTF">2011-02-22T12:45:00Z</dcterms:modified>
  <cp:revision>2</cp:revision>
  <dc:subject/>
  <dc:title/>
</cp:coreProperties>
</file>