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Powiatu Inowrocławskiego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łasza pierwsze przetargi ustne nieograniczone na sprzedaż nieruchomości gruntowych położonych w Kawęczynie, gmina Gniewkowo oraz w Ostrowie i Tarnówku, gmina Kruszw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sprzedaży są nieruchomości położone w Kawęczynie, gmina Gniewkowo, będące własnością Powiatu Inowrocławskiego, o łącznej pow. 5,869  ha, zapisane w księdze wieczystej KW nr BY1I/00057589/0, oznaczone geodezyjnie jako działki: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nr 11/3 o pow. 4,5476 ha (działka niezabudowana),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nr 11/4 o pow. 1,3214 ha (działka zabudowana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Budynek   magazynowy   znajdujący  się  na  działce  nr  11/4  został  wpisany  do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rejestru    zabytków    województwa       kujawsko-pomorskiego       decyzją      nr 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/1140/1-4   z    dnia   16  grudnia 1991 r. i wchodzi w skład założenia pałacowo-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arkowego w Kawęczy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 jest obowiązującego miejscowego planu zagospodarowania przestrzennego w stosunku do przedmiotowych nieruchomości. Zgodnie ze Studium uwarunkowań i kierunków zagospodarowania przestrzennego Gminy Gniewkowo przyjętym uchwałą nr XIX/160/2000 Rady Miejskiej w Gniewkowie z 15 marca 2000 r. działki nr: 11/3 i 11/4 położone są w obszarze rolniczo-osadniczym, oznaczonym symbolem R-O, częściowo na terenie istniejącego zainwestowania i częściowo na terenie gruntów rolnych, w strefie ochrony konserwatorskiej typu ,,A’’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ewidencji gruntów przedmiotowe działki oznaczona są jako grunty orne i użytki rolne zabud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 wywoławcza nieruchomości określona została na kwotę 400 000,00 zł brutto  (słownie: czterysta tysięcy złotych 00/100), wadium zaś wynosi 40 000,00 zł (słownie: czterdzieści tysięcy złotych 00/100).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tosunku do nieruchomości będących przedmiotem sprzedaży dla 12,42% ceny nieruchomości uzyskanej w przetargu będzie zastosowana bonifikata 50%, gdyż ta część nieruchomości jest wpisana do rejestru zabytków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odbędzie się 8 października 2012 r. o godz.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 Starostwie Powiatowym w Inowrocławiu przy ul. Prezydenta Franklina Roosevelta 36-38 w sali nr 156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 wysokości 40 000,00 zł należy wpłacić do dnia 1 października 2012 r. na konto Starostwa Powiatowego w Inowrocławiu prowadzone przez Bank Spółdzielczy w Inowrocławiu nr 72 8149 0000 0022 6022 2000 0004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zedmiotem sprzedaży jest nieruchomość położona w Kawęczynie, gmina Gniewkowo, będąca własnością Powiatu Inowrocławskiego, oznaczona geodezyjnie jako działka nr 1/1 o pow. 4,6853 ha, zapisana w księdze wieczystej KW nr BY1I/00057589/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jest obowiązującego miejscowego planu zagospodarowania przestrzennego w stosunku do przedmiotowej nieruchomości. Zgodnie ze Studium uwarunkowań i kierunków zagospodarowania przestrzennego Gminy Gniewkowo przyjętym uchwałą nr XIX/160/2000 Rady Miejskiej w Gniewkowie z 15 marca 2000 r. działka nr 1/1 położona jest w obszarze rolniczo-osadniczym, oznaczonym symbolem R-O, na terenie gruntów rolnych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ewidencji gruntów przedmiotowa działka oznaczona jest jako grunty or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 wywoławcza nieruchomości określona została na kwotę 170 000,00 zł brutto  (słownie: sto siedemdziesiąt tysięcy złotych 00/100), wadium zaś wynosi 17 000,00 zł (słownie: siedemnaście tysięcy złotych 00/100)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odbędzie się 8 października 2012 r. o god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 Starostwie Powiatowym w Inowrocławiu przy ul. Prezydenta Franklina Roosevelta 36-38 w sali nr 156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 wysokości 17 000,00 zł należy wpłacić do dnia 1 października 2012 r. na konto Starostwa Powiatowego w Inowrocławiu prowadzone przez Bank Spółdzielczy w Inowrocławiu nr 72 8149 0000 0022 6022 2000 0004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zedmiotem sprzedaży jest nieruchomość położona w Kawęczynie, gmina Gniewkowo, będąca własnością Powiatu Inowrocławskiego, oznaczona geodezyjnie jako działka nr 89/2 o pow. 6,1243 ha, zapisana w księdze wieczystej KW nr BY1I/00043963/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 jest obowiązującego miejscowego planu zagospodarowania przestrzennego w stosunku do przedmiotowej nieruchomości. Zgodnie ze Studium uwarunkowań i kierunków zagospodarowania przestrzennego Gminy Gniewkowo przyjętym uchwałą nr XIX/160/2000 Rady Miejskiej w Gniewkowie z 15 marca 2000 r.  działka nr 89/2 położona jest w obszarze rolniczo-osadniczym, oznaczonym symbolem R-O, na terenie gruntów rolnych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ewidencji gruntów przedmiotowa działka oznaczona jest jako grunty orne i nieużyt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 wywoławcza nieruchomości określona została na kwotę 240 000,00 zł brutto  (słownie: dwieście czterdzieści tysięcy złotych 00/100), wadium zaś wynosi 24 000,00 zł (słownie: dwadzieścia cztery tysiące złotych 00/100)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odbędzie się 8 października 2012 r. o god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w Starostwie Powiatowym w Inowrocławiu przy ul. Prezydenta Franklina Roosevelta 36-38 w sali nr 156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 wysokości 24 000,00 zł należy wpłacić do dnia 1 października 2012 r. na konto Starostwa Powiatowego w Inowrocławiu prowadzone przez Bank Spółdzielczy w Inowrocławiu nr 72 8149 0000 0022 6022 2000 0004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1077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sprzedaży są nieruchomości położone w Ostrowie, gmina Kruszwica, będące własnością Powiatu Inowrocławskiego, o łącznej pow. 7,5969 ha, oznaczone geodezyjnie jako działki: </w:t>
      </w:r>
    </w:p>
    <w:p>
      <w:pPr>
        <w:pStyle w:val="TextBody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r 18/3 o pow. 1,7700 ha, zapisana w księdze wieczystej KW nr BY1I/00047633/1 (działka niezabudowana),</w:t>
      </w:r>
    </w:p>
    <w:p>
      <w:pPr>
        <w:pStyle w:val="TextBody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r 18/4 o pow. 5,0800 ha, zapisana w księdze wieczystej KW nr BY1I/00047633/1 (działka niezabudowana),</w:t>
      </w:r>
    </w:p>
    <w:p>
      <w:pPr>
        <w:pStyle w:val="TextBody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r 35/17 o pow. 0,7469 ha, zapisana w księdze wieczystej KW nr BY1I/00058026/3 (działka zabudowana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ziałka nr 35/17 objęta jest ochroną konserwatorsk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nieruchomości oznaczonej jako działka nr 35/17 o pow. 0,7469 ha ustanowion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ędzie  służebność  gruntowa  na  rzecz  obecnego właściciela – Gminy Kruszwic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raz  każdego późniejszego właściciela działki nr 35/9 o pow. 0,0070 ha, zapisanej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KW nr 52664, polegająca na prawie bezpłatnego przechodu i przejaz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przedmiotowych działek brak jest obowiązującego miejscowego planu zagospodarowania przestrzennego. Zgodnie ze Studium uwarunkowań i kierunków zagospodarowania przestrzennego Gminy Kruszwica przyjętym uchwałą nr XLVIII/549/2010  Rady Miejskiej w Kruszwicy z dnia 21 października 2010 r.  działki nr: 18/3, 18/4 i 35/17 położone są w strefie wiejskiej oznaczonej symbolem C – leśno-rolniczej przestrzeni produkcyjnej i osadnictwa wiejskiego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ewidencji gruntów przedmiotowe działki oznaczona są jako grunty orne i użytki rolne zabudowane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 wywoławcza nieruchomości określona została na kwotę 360 000,00 zł brutto  (słownie: trzysta sześćdziesiąt tysięcy złotych 00/100), wadium zaś wynosi 36 000,00 zł (słownie: trzydzieści sześć tysięcy złotych 00/100)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odbędzie się 9 października 2012 r. o godz.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 Starostwie Powiatowym w Inowrocławiu przy ul. Prezydenta Franklina Roosevelta 36-38 w sali nr 156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 wysokości 36 000,00 zł należy wpłacić do dnia 2 października 2012 r. na konto Starostwa Powiatowego w Inowrocławiu prowadzone przez Bank Spółdzielczy w Inowrocławiu nr 72 8149 0000 0022 6022 2000 0004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zedmiotem sprzedaży jest nieruchomość położona w Ostrowie, gmina Kruszwica, będąca własnością Powiatu Inowrocławskiego, oznaczona geodezyjnie jako działka nr 42/2 o pow. 7,9000 ha, zapisana w księdze wieczystej KW nr BY1I/00047633/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jest obowiązującego miejscowego planu zagospodarowania przestrzennego w stosunku do przedmiotowej nieruchomości. Zgodnie ze Studium uwarunkowań i kierunków zagospodarowania przestrzennego Gminy Kruszwica przyjętym uchwałą nr  XLVIII/549/2010 Rady Miejskiej w Kruszwicy z dnia 21 października 2010 r.  działka nr 42/2 położona jest w strefie wiejskiej oznaczonej symbolem C – leśno-rolniczej przestrzeni produkcyjnej i osadnictwa wiejskiego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ewidencji gruntów przedmiotowa działka oznaczona jest jako grunty orne i łąki trwałe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 wywoławcza nieruchomości określona została na kwotę 300 000,00 zł brutto  (słownie: trzysta tysięcy złotych 00/100), wadium zaś wynosi 30 000,00 zł (słownie: trzydzieści tysięcy złotych 00/100)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odbędzie się 9 października 2012 r. o god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 Starostwie Powiatowym w Inowrocławiu przy ul. Prezydenta Franklina Roosevelta 36-38 w sali nr 156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 wysokości 30 000,00 zł należy wpłacić do dnia 2 października 2012 r. na konto Starostwa Powiatowego w Inowrocławiu prowadzone przez Bank Spółdzielczy w Inowrocławiu nr 72 8149 0000 0022 6022 2000 0004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zedmiotem sprzedaży jest nieruchomość położona w Ostrowie, gmina Kruszwica, będąca własnością Powiatu Inowrocławskiego, oznaczona geodezyjnie jako działka nr 43 o pow. 7,9300 ha, zapisana w księdze wieczystej KW nr BY1I/00047633/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jest obowiązującego miejscowego planu zagospodarowania przestrzennego w stosunku do przedmiotowej nieruchomości. Zgodnie ze Studium uwarunkowań i kierunków zagospodarowania przestrzennego Gminy Kruszwica przyjętym uchwałą nr  XLVIII/549/2010 Rady Miejskiej w Kruszwicy z dnia 21 października 2010 r.  działka nr 43 położona jest w strefie wiejskiej oznaczonej symbolem C – leśno-rolniczej przestrzeni produkcyjnej i osadnictwa wiejskiego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ewidencji gruntów przedmiotowa działka oznaczona jest jako grunty orne i łąki trwałe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 wywoławcza nieruchomości określona została na kwotę 300 000,00 zł brutto  (słownie: trzysta tysięcy złotych 00/100), wadium zaś wynosi 30 000,00 zł (słownie: trzydzieści tysięcy złotych 00/100)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odbędzie się 9 października 2012 r. o god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w Starostwie Powiatowym w Inowrocławiu przy ul. Prezydenta Franklina Roosevelta 36-38 w sali nr 156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 wysokości 30 000,00 zł należy wpłacić do dnia 2 października 2012 r. na konto Starostwa Powiatowego w Inowrocławiu prowadzone przez Bank Spółdzielczy w Inowrocławiu nr 72 8149 0000 0022 6022 2000 0004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zedmiotem sprzedaży jest nieruchomość położona w Ostrowie, gmina Kruszwica, będąca własnością Powiatu Inowrocławskiego, oznaczona geodezyjnie jako działka nr 28 o pow. 7,3600 ha, zapisana w księdze wieczystej KW nr BY1I/00047633/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jest obowiązującego miejscowego planu zagospodarowania przestrzennego w stosunku do przedmiotowej nieruchomości. Zgodnie ze Studium uwarunkowań i kierunków zagospodarowania przestrzennego Gminy Kruszwica przyjętym uchwałą nr  XLVIII/549/2010 Rady Miejskiej w Kruszwicy z dnia 21 października 2010 r.  działka nr 28 położona jest w strefie wiejskiej oznaczonej symbolem C – leśno-rolniczej przestrzeni produkcyjnej i osadnictwa wiejskiego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ewidencji gruntów przedmiotowa działka oznaczona jest jako grunty orne i łąki trwałe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 wywoławcza nieruchomości określona została na kwotę 300 000,00 zł brutto  (słownie: trzysta tysięcy złotych 00/100), wadium zaś wynosi 30 000,00 zł (słownie: trzydzieści tysięcy złotych 00/100)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odbędzie się 9 października 2012 r. o godz.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 Starostwie Powiatowym w Inowrocławiu przy ul. Prezydenta Franklina Roosevelta 36-38 w sali nr 156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 wysokości 30 000,00 zł należy wpłacić do dnia 2 października 2012 r. na konto Starostwa Powiatowego w Inowrocławiu prowadzone przez Bank Spółdzielczy w Inowrocławiu nr 72 8149 0000 0022 6022 2000 0004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zedmiotem sprzedaży jest nieruchomość położona w Ostrowie, gmina Kruszwica, będąca własnością Powiatu Inowrocławskiego, oznaczona geodezyjnie jako działki: nr 33/11 o pow. 0,1652 ha i nr 33/13 o pow. 0,7009 ha, zapisana w księdze wieczystej KW nr BY1I/00047633/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jest obowiązującego miejscowego planu zagospodarowania przestrzennego w stosunku do przedmiotowej nieruchomości. Zgodnie ze Studium uwarunkowań i kierunków zagospodarowania przestrzennego Gminy Kruszwica przyjętym uchwałą nr  XLVIII/549/2010 Rady Miejskiej w Kruszwicy z dnia 21 października 2010 r.  działki nr: 33/11 i 33/13 położone są w strefie wiejskiej oznaczonej symbolem C – leśno-rolniczej przestrzeni produkcyjnej i osadnictwa wiejskiego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ewidencji gruntów przedmiotowe działki oznaczone są jako grunty orne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 wywoławcza nieruchomości określona została na kwotę 40 000,00 zł brutto  (słownie: czterdzieści tysięcy złotych 00/100), wadium zaś wynosi 4 000,00 zł (słownie: cztery tysiące złotych 00/100)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odbędzie się 9 października 2012 r. o godz.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w Starostwie Powiatowym w Inowrocławiu przy ul. Prezydenta Franklina Roosevelta 36-38 w sali nr 156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 wysokości 4 000,00 zł należy wpłacić do dnia 2 października 2012 r. na konto Starostwa Powiatowego w Inowrocławiu prowadzone przez Bank Spółdzielczy w Inowrocławiu nr 72 8149 0000 0022 6022 2000 0004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zedmiotem sprzedaży jest nieruchomość położona w Tarnówku, gmina Kruszwica, będąca własnością Powiatu Inowrocławskiego, oznaczona geodezyjnie jako działka nr 10 o pow. 6,5900 ha, zapisana w księdze wieczystej KW nr BY1I/00050897/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jest obowiązującego miejscowego planu zagospodarowania przestrzennego w stosunku do przedmiotowej nieruchomości. Zgodnie ze Studium uwarunkowań i kierunków zagospodarowania przestrzennego Gminy Kruszwica przyjętym uchwałą nr  XLVIII/549/2010 Rady Miejskiej w Kruszwicy z dnia 21 października 2010 r.  działka nr 10 położona jest w strefie wiejskiej oznaczonej symbolem C – leśno-rolniczej przestrzeni produkcyjnej i osadnictwa wiejskiego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ewidencji gruntów przedmiotowa działka oznaczona jest jako grunty orne, łąki trwałe, nieużytki i rowy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 wywoławcza nieruchomości określona została na kwotę 250 000,00 zł brutto  (słownie: dwieście pięćdziesiąt tysięcy złotych 00/100), wadium zaś wynosi 25 000,00 zł (słownie: dwadzieścia pięć tysięcy złotych 00/100)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odbędzie się 9 października 2012 r. o godz.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 Starostwie Powiatowym w Inowrocławiu przy ul. Prezydenta Franklina Roosevelta 36-38 w sali nr 156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 wysokości 25 000,00 zł należy wpłacić do dnia 2 października 2012 r. na konto Starostwa Powiatowego w Inowrocławiu prowadzone przez Bank Spółdzielczy w Inowrocławiu nr 72 8149 0000 0022 6022 2000 0004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zedmiotem sprzedaży jest nieruchomość położona w Tarnówku, gmina Kruszwica, będąca własnością Powiatu Inowrocławskiego, oznaczona geodezyjnie jako działka nr 18 o pow. 9,7800 ha, zapisana w księdze wieczystej KW nr BY1I/00050897/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jest obowiązującego miejscowego planu zagospodarowania przestrzennego w stosunku do przedmiotowej nieruchomości. Zgodnie ze Studium uwarunkowań i kierunków zagospodarowania przestrzennego Gminy Kruszwica przyjętym uchwałą nr  XLVIII/549/2010 Rady Miejskiej w Kruszwicy z dnia 21 października 2010 r.  działka nr 18 położona jest w strefie wiejskiej oznaczonej symbolem C – leśno-rolniczej przestrzeni produkcyjnej i osadnictwa wiejskiego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ewidencji gruntów przedmiotowa działka oznaczona jest jako grunty orne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 wywoławcza nieruchomości określona została na kwotę 360 000,00 zł brutto  (słownie: trzysta sześćdziesiąt tysięcy złotych 00/100), wadium zaś wynosi 36 000,00 zł (słownie: trzydzieści sześć tysięcy złotych 00/100)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odbędzie się 9 października 2012 r. o godz.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w Starostwie Powiatowym w Inowrocławiu przy ul. Prezydenta Franklina Roosevelta 36-38 w sali nr 156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 wysokości 36 000,00 zł należy wpłacić do dnia 2 października 2012 r. na konto Starostwa Powiatowego w Inowrocławiu prowadzone przez Bank Spółdzielczy w Inowrocławiu nr 72 8149 0000 0022 6022 2000 0004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udziału w przetargach jest wniesienie wadium oraz przedłożenie komisji przetargowej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du wpłaty wadium,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dowodu tożsamości – w przypadku osób fizycznych,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przypadku osób prawnych i innych jednostek organizacyjnych nieposiadających osobowości prawnej, a podlegających rejestracji – aktualnego wypisu z rejestru, właściwych pełnomocnictw oraz dowodów tożsamości osób reprezentujących podmi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bycie nieruchomości przez cudzoziemców może nastąpić w przypadku uzyskania zezwolenia Ministra Spraw Wewnętrznych i Administracji, jeżeli wymagają tego przepisy ustawy z dnia 24 marca 1920 r. o nabywaniu nieruchomości przez cudzoziemców (Dz. U. z 2004 r. Nr 167, poz. 1758  z późn. zm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osoba ustalona jako nabywca nieruchomości nie stawi się bez usprawiedliwienia w wyznaczonym przez Zarząd Powiatu Inowrocławskiego miejscu i terminie zawarcia umowy sprzedaży, Zarząd Powiatu Inowrocławskiego może odstąpić od zawarcia umowy, a wpłacone wadium nie podlega zwrot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zwraca się niezwłocznie po odwołaniu lub zamknięciu przetargu, jednak nie później niż przed upływem 3 dni od dnia odwołania lub zamknięcia przetargu. Wadium wpłacone przez uczestnika, który przetarg wygrał, zalicza się na poczet ceny nabycia nieruchomości.</w:t>
      </w:r>
    </w:p>
    <w:p>
      <w:pPr>
        <w:pStyle w:val="Tekstpodstawowy2"/>
        <w:rPr/>
      </w:pPr>
      <w:r>
        <w:rPr/>
        <w:t>Ustalona w drodze przetargu cena sprzedaży podlega zapłacie nie później niż do dnia zawarcia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ywca ponosi koszty przygotowania nieruchomości do sprzedaży oraz koszty związane z zawarciem umowy notarial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Powiatu Inowrocławskiego może odwołać ogłoszony przetarg jedynie z ważnych powodów, niezwłocznie podając informację o odwołaniu przetargu do publicznej wiadomości z podaniem przyczyny odwołania przetarg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ch informacji o nieruchomości udziela Naczelnik Wydziału Geodezji, Kartografii, Katastru i Gospodarki Nieruchomościami Starostwa Powiatowego w Inowrocławiu tel. 52 35 92 1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34:00Z</dcterms:created>
  <dc:creator> </dc:creator>
  <dc:description/>
  <cp:keywords/>
  <dc:language>en-US</dc:language>
  <cp:lastModifiedBy> </cp:lastModifiedBy>
  <cp:lastPrinted>2012-09-05T09:25:00Z</cp:lastPrinted>
  <dcterms:modified xsi:type="dcterms:W3CDTF">2012-09-07T09:34:00Z</dcterms:modified>
  <cp:revision>2</cp:revision>
  <dc:subject/>
  <dc:title/>
</cp:coreProperties>
</file>