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1.Powiat Inowrocławski -  Powiatowy Zespół Ekonomiczno-Administracyjny Szkół i Placówek Oświatowych </w:t>
      </w:r>
    </w:p>
    <w:p>
      <w:pPr>
        <w:pStyle w:val="TextBody"/>
        <w:rPr>
          <w:b/>
          <w:b/>
        </w:rPr>
      </w:pPr>
      <w:r>
        <w:rPr>
          <w:b/>
        </w:rPr>
        <w:t xml:space="preserve">Adres: </w:t>
      </w:r>
      <w:r>
        <w:rPr/>
        <w:t>88-100  Inowrocław, ul. Roosevelta 36 -38,  woj. kujawsko-pomorskie</w:t>
      </w:r>
    </w:p>
    <w:p>
      <w:pPr>
        <w:pStyle w:val="Normal"/>
        <w:jc w:val="both"/>
        <w:rPr>
          <w:szCs w:val="20"/>
        </w:rPr>
      </w:pPr>
      <w:r>
        <w:rPr/>
        <w:t>Telefon: 052 35 92 174;  fax:  052 35 79 73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mail: </w:t>
      </w:r>
      <w:hyperlink r:id="rId2">
        <w:r>
          <w:rPr>
            <w:rStyle w:val="InternetLink"/>
            <w:szCs w:val="20"/>
          </w:rPr>
          <w:t>pzeasipo@unet.p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W postępowaniu Zamawiający nie stosuje ustawy Prawo zamówień publicznych na podstawie art. 4 pkt 8 ustawy – wartość zamówienia nie przekracza wyrażonej w złotych równowartości kwoty 14 000 euro.(Dz. U. z 2006 r. Nr 164, poz. 1163 z późn.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20"/>
        </w:rPr>
      </w:pPr>
      <w:r>
        <w:rPr>
          <w:b/>
          <w:bCs/>
        </w:rPr>
        <w:t>3.  Przedmiot zamówienia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Zadanie 1.</w:t>
      </w:r>
      <w:r>
        <w:rPr>
          <w:szCs w:val="20"/>
        </w:rPr>
        <w:t xml:space="preserve"> Remont dachu na dwóch łącznikach w I LO i. J. Kasprowicza w Inowrocławiu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ul. 1- Maja 11-13- wymiana papy bitumicznej na termozgrzewalną , naprawa rynien i rur spustowych, zgodnie z przedmiarem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Zadanie 2</w:t>
      </w:r>
      <w:r>
        <w:rPr>
          <w:szCs w:val="20"/>
        </w:rPr>
        <w:t>. Remont dachu budynku sali gimnastycznej przy Zespole Szkół Ponadgimnazjalnych Nr 4 w Inowrocławiu, ul. Krzemińskiego 8 - wymiana papy bitumicznej na termozgrzewalną , naprawa  rynien i rur spustowych.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CPV</w:t>
      </w:r>
      <w:r>
        <w:rPr/>
        <w:t xml:space="preserve">  –  45..31..00.00-3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b/>
          <w:bCs/>
        </w:rPr>
        <w:t>4.Termin  wykonania zamówienia</w:t>
      </w:r>
      <w:r>
        <w:rPr/>
        <w:t xml:space="preserve">:  do 30 sierpnia 2007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Zamawiający dopuszcza możliwość złożenia ofert częściow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. Dokumenty przetargowe można uzyskać w budynku Starostwa Powiatoweg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ul. Roosevelta 36-38, IV piętro, pokój 17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formacji na temat przedmiotu zamówienia udzielaj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adeusz Strzemkowski – specjalista ds. inwestycji warunków remontów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cylia Bulczyńska  -  specjalista ds. zamówień publicznych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k. Nr 174, tel. 052  35-92-174.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. Kryteria oceny ofert – najniższa ce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8. Termin i miejsce składania ofert : do 22.08.2007 r. do godz. 10:00 w pok. Nr 174, IV.p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udynek Starostwa Powiatowego warunków Inowrocławiu, ul. Roosevelta 36-3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9. Otwarcie ofert nastąpi w dniu 22.08.2007 r. o godz. 10:15 w pok. Nr 163, IV p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udynek Starostwa Powiatowego warunków Inowrocławiu, ul. Roosevelta 36-3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0. W przetargu mogą brać udział wykonawcy, którzy spełnią  warunki i wymogi określon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Instrukcji dla Wykonawcó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Instrukcja dla Wykonawców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1.Informacja o Zamawiającym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Powiat Inowrocławski -  Powiatowy Zespół Ekonomiczno-Administracyjny Szkół i Placówek Oświatowych </w:t>
      </w:r>
    </w:p>
    <w:p>
      <w:pPr>
        <w:pStyle w:val="TextBody"/>
        <w:rPr>
          <w:b/>
          <w:b/>
        </w:rPr>
      </w:pPr>
      <w:r>
        <w:rPr>
          <w:b/>
        </w:rPr>
        <w:t xml:space="preserve">Adres: </w:t>
      </w:r>
      <w:r>
        <w:rPr/>
        <w:t>88-100  Inowrocław, ul. Roosevelta 36 -38,  woj. kujawsko-pomorskie</w:t>
      </w:r>
    </w:p>
    <w:p>
      <w:pPr>
        <w:pStyle w:val="Normal"/>
        <w:jc w:val="both"/>
        <w:rPr>
          <w:szCs w:val="20"/>
        </w:rPr>
      </w:pPr>
      <w:r>
        <w:rPr/>
        <w:t>Telefon: 052 35 92 174;  fax:  052 35 79 73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mail: </w:t>
      </w:r>
      <w:hyperlink r:id="rId3">
        <w:r>
          <w:rPr>
            <w:rStyle w:val="InternetLink"/>
            <w:szCs w:val="20"/>
          </w:rPr>
          <w:t>pzeasipo@unet.pl</w:t>
        </w:r>
      </w:hyperlink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2. Osoby uprawnione do kontaktów z wykonawcam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adeusz Strzemkowski – specjalista ds. inwestycji i remontów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cylia Bulczyńska  -  specjalista ds. zamówień publicznych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k. Nr 174, tel. 052  35-92-174.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Oświadczenia, wnioski, zawiadomienia oraz informacje w formie pisemnej Zamawiający  oraz Wykonawcy mogą składać faxem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dopuszcza możliwość składania ofert częściowych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3. Tryb udzielenia zamówienia – przetar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nie stosuje ustawy Prawo zamówień publicznych na podstawie art. 4 pkt 8 ustawy – wartość zamówienia nie przekracza wyrażonej w złotych równowartości kwoty 14 000 euro.(Dz. U. z 2006 r. Nr 164, poz. 1163 z późn. zm.)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4. Opis przedmiotu zamówienia:</w:t>
      </w:r>
    </w:p>
    <w:p>
      <w:pPr>
        <w:pStyle w:val="Normal"/>
        <w:jc w:val="both"/>
        <w:rPr/>
      </w:pPr>
      <w:r>
        <w:rPr>
          <w:b/>
          <w:szCs w:val="20"/>
        </w:rPr>
        <w:t>Zadanie 1.</w:t>
      </w:r>
      <w:r>
        <w:rPr>
          <w:szCs w:val="20"/>
        </w:rPr>
        <w:t xml:space="preserve"> Remont dachu na dwóch łącznikach w I LO i. J. Kasprowicza w Inowrocławiu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l. 1- Maja 11-13, częściowa wymiana papy  bitumicznej na termozgrzewalną z wymianą rynien i rur spustowych, opierzeń, konserwacja pozostałej części dachu, zgodnie z przedmiare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Zadanie 2</w:t>
      </w:r>
      <w:r>
        <w:rPr>
          <w:szCs w:val="20"/>
        </w:rPr>
        <w:t>. Remont dachu budynku sali gimnastycznej  przy Zespole Szkół  Ponadgimnazjalnych Nr 4  w Inowrocławiu, ul. Krzemińskiego 8 -wymiana papy bitumicznej na termozgrzewalną , naprawa  rynien i rur spustowych, zgodnie z przedmiare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5. Termin wykonania zamówienia – do 30 sierpnia 2007 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6. Opis warunków udziału w postępowaniu</w:t>
      </w:r>
      <w:r>
        <w:rPr/>
        <w:t>: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szCs w:val="20"/>
        </w:rPr>
      </w:pPr>
      <w:r>
        <w:rPr>
          <w:szCs w:val="20"/>
        </w:rPr>
        <w:t>W postępowaniu mogą brać udział Wykonawcy, którz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73"/>
        <w:rPr>
          <w:szCs w:val="20"/>
          <w:lang w:eastAsia="en-GB"/>
        </w:rPr>
      </w:pPr>
      <w:r>
        <w:rPr>
          <w:szCs w:val="20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Cs w:val="20"/>
          <w:lang w:eastAsia="en-GB"/>
        </w:rPr>
      </w:pPr>
      <w:r>
        <w:rPr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2)  posiadają niezbędną wiedzę i doświadczenie oraz potencjał techniczny,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a także dysponują osobami zdolnymi  do wykonania zamówienia,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3)  znajdują się w sytuacji ekonomicznej i finansowej zapewniającej wykonanie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zamówienia,</w:t>
      </w:r>
    </w:p>
    <w:p>
      <w:pPr>
        <w:pStyle w:val="TextBodyIndent"/>
        <w:rPr/>
      </w:pPr>
      <w:r>
        <w:rPr/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b/>
        </w:rPr>
        <w:t>7.Informacja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Cs w:val="20"/>
          <w:lang w:eastAsia="en-GB"/>
        </w:rPr>
      </w:pPr>
      <w:r>
        <w:rPr>
          <w:color w:val="000000"/>
          <w:szCs w:val="20"/>
        </w:rPr>
        <w:t>1)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>zgłoszenia do ewidencji</w:t>
      </w:r>
      <w:r>
        <w:rPr>
          <w:color w:val="000000"/>
        </w:rPr>
        <w:t xml:space="preserve"> działalności </w:t>
      </w:r>
      <w:r>
        <w:rPr>
          <w:color w:val="000000"/>
          <w:szCs w:val="20"/>
        </w:rPr>
        <w:t>gospodarczej, wystawionego nie wcześniej niż 6 miesięcy przed upływem terminu składania ofert, przedstawiony w formie oryginału lub kopii poświadczonej za zgodność z oryginałem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autoSpaceDE w:val="false"/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wypełniony  załącznik nr 1 - formularz „OFERTA” wraz z kosztorysem ofertowym, sporządzonym w oparciu o przedmiar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autoSpaceDE w:val="false"/>
        <w:spacing w:before="120" w:after="0"/>
        <w:rPr/>
      </w:pPr>
      <w:r>
        <w:rPr>
          <w:color w:val="000000"/>
          <w:szCs w:val="20"/>
        </w:rPr>
        <w:t xml:space="preserve">Wypełnione oświadczenie o spełnieniu warunków udziału w postępowaniu.- załącznik 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>Nr 2.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36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8. Sposób przygotowania oferty.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Wszystkie dokumenty oferty powinny być złożone w opakowaniu zamkniętym i opisanym następująco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Adres Zamawiającego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„ </w:t>
      </w:r>
      <w:r>
        <w:rPr>
          <w:color w:val="000000"/>
          <w:szCs w:val="20"/>
        </w:rPr>
        <w:t xml:space="preserve">Oferta – </w:t>
      </w:r>
      <w:r>
        <w:rPr>
          <w:szCs w:val="20"/>
        </w:rPr>
        <w:t>Zadanie 1. Remont dachu na dwóch łącznikach w I LO i. J. Kasprowicza w Inowrocławiu, ul. 1- Maja 11-13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Oferta - Zadanie 2. Remont dachu budynku Sali gimnastycznej przy ZSP Nr4 w Inowrocławiu .”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Adres składającego ofertę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amawiający dopuszcza możliwość złożenia ofert częściowych na poszczególne zadanie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9. Miejsce oraz termin składania  i  otwarcia ofert.</w:t>
      </w:r>
    </w:p>
    <w:p>
      <w:pPr>
        <w:pStyle w:val="Normal"/>
        <w:jc w:val="both"/>
        <w:rPr/>
      </w:pPr>
      <w:r>
        <w:rPr>
          <w:szCs w:val="20"/>
        </w:rPr>
        <w:t>Oferty należy złożyć : do 22.08.2007 r. do godz. 10:00 w pok. Nr 174, IV.p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udynek Starostwa Powiatowego warunków Inowrocławiu, ul. Roosevelta 36-38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twarcie ofert nastąpi w dniu 22.08.2007 r. o godz. 10:15 w pok. Nr 163, IV p.</w:t>
      </w:r>
    </w:p>
    <w:p>
      <w:pPr>
        <w:pStyle w:val="Normal"/>
        <w:jc w:val="both"/>
        <w:rPr/>
      </w:pPr>
      <w:r>
        <w:rPr>
          <w:szCs w:val="20"/>
        </w:rPr>
        <w:t>budynek Starostwa Powiatowego warunków Inowrocławiu, ul. Roosevelta 36-38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bCs/>
          <w:szCs w:val="20"/>
        </w:rPr>
        <w:t>10. Kryteria wyboru ofert – najniższa ce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ferta z najniższą ceną uzyska maksymalna ilość punktów a oferty następne będą oceniane na zasadzie proporcji w stosunku do oferty najtańszej wg wzoru:</w:t>
      </w:r>
    </w:p>
    <w:p>
      <w:pPr>
        <w:pStyle w:val="Normal"/>
        <w:jc w:val="both"/>
        <w:rPr/>
      </w:pPr>
      <w:r>
        <w:rPr>
          <w:szCs w:val="20"/>
        </w:rPr>
        <w:t>C = (cena ofert najtańszej : cena oferty badanej) x 100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Uzyskana ilość punktów zostanie ustalona z dokładnością do drugiego miejsca po przecinku z zachowaniem zasady zaokrągleń matematycznyc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11. Istotne dla stron postanowienia, które zostaną wprowadzone do treści umowy zawiera wzór umowy stanowiący załącznik  Nr 3 do Instrukcji dla Wykonaw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Nr 1 – formularz oferta,</w:t>
      </w:r>
    </w:p>
    <w:p>
      <w:pPr>
        <w:pStyle w:val="Normal"/>
        <w:jc w:val="both"/>
        <w:rPr/>
      </w:pPr>
      <w:r>
        <w:rPr/>
        <w:t>Nr 2 – oświadczenie o spełnieniu warunków udziału w postępowaniu,</w:t>
      </w:r>
    </w:p>
    <w:p>
      <w:pPr>
        <w:pStyle w:val="Normal"/>
        <w:jc w:val="both"/>
        <w:rPr/>
      </w:pPr>
      <w:r>
        <w:rPr/>
        <w:t>Nr 3 – przedmiar robót na zadanie Nr 1 i zadanie Nr 2</w:t>
      </w:r>
    </w:p>
    <w:p>
      <w:pPr>
        <w:pStyle w:val="Normal"/>
        <w:jc w:val="both"/>
        <w:rPr/>
      </w:pPr>
      <w:r>
        <w:rPr/>
        <w:t>Nr 4 – wzór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.........................................</w:t>
      </w:r>
    </w:p>
    <w:p>
      <w:pPr>
        <w:pStyle w:val="Normal"/>
        <w:suppressAutoHyphens w:val="true"/>
        <w:rPr/>
      </w:pPr>
      <w:r>
        <w:rPr/>
        <w:t>.........................................</w:t>
      </w:r>
    </w:p>
    <w:p>
      <w:pPr>
        <w:pStyle w:val="Normal"/>
        <w:suppressAutoHyphens w:val="true"/>
        <w:rPr/>
      </w:pPr>
      <w:r>
        <w:rPr/>
        <w:t>........................................</w:t>
      </w:r>
    </w:p>
    <w:p>
      <w:pPr>
        <w:pStyle w:val="Heading1"/>
        <w:tabs>
          <w:tab w:val="left" w:pos="708" w:leader="none"/>
        </w:tabs>
        <w:rPr/>
      </w:pPr>
      <w:r>
        <w:rPr/>
        <w:t xml:space="preserve">                                                                                  </w:t>
      </w:r>
      <w:r>
        <w:rPr/>
        <w:t>.................................dnia.....................             Nazwa i siedziba wykonawcy</w:t>
      </w:r>
    </w:p>
    <w:p>
      <w:pPr>
        <w:pStyle w:val="Normal"/>
        <w:suppressAutoHyphens w:val="true"/>
        <w:rPr/>
      </w:pPr>
      <w:r>
        <w:rPr/>
        <w:t xml:space="preserve">                                                </w:t>
      </w:r>
      <w:r>
        <w:rPr>
          <w:b/>
          <w:sz w:val="32"/>
        </w:rPr>
        <w:t>FORMULARZ  OFERTOWY</w:t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</w:t>
      </w:r>
      <w:r>
        <w:rPr/>
        <w:t>W odpowiedzi na ogłoszenie o przetargu na wykonanie remontu dachów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0"/>
        </w:rPr>
        <w:t>Zadanie 1.</w:t>
      </w:r>
      <w:r>
        <w:rPr>
          <w:sz w:val="28"/>
          <w:szCs w:val="28"/>
        </w:rPr>
        <w:t xml:space="preserve"> Remont dachu na dwóch łącznikach w I LO i. J. Kasprowicza w Inowrocławiu, ul. 1- Maja 11-13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Oferujemy wykonanie zadania nr 1( I LO w Inowrocławiu) za cenę :</w:t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  <w:t>........................... zł. + .....................zł. podatku VAT  .......  %</w:t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  <w:t>Razem : ...........................................zł.</w:t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  <w:t>słownie zł. : ................................................................................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Zadanie 2.</w:t>
      </w:r>
      <w:r>
        <w:rPr>
          <w:sz w:val="28"/>
          <w:szCs w:val="28"/>
        </w:rPr>
        <w:t xml:space="preserve"> Remont dachu budynku sali gimnastycznej przy Zespole Szkół Ponadgimnazjalnych Nr 4 w Inowrocławiu, ul. Krzemińskiego 8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Oferujemy wykonanie zadania nr 2 ( ZSP NR 4 w Inowrocławiu)za cenę :</w:t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  <w:t>........................... zł. + .....................zł. podatku VAT  .......  %</w:t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  <w:t>Razem : ...........................................zł.</w:t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  <w:t>słownie zł. : ................................................................................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Udzielamy 3 letniej gwarancji na przedmiot objęty zamówieniem, licząc od dnia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ykonania zamówienia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4. Termin realizacji do dnia 30 sierpnia 2007 r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odpisano :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( upoważniony przedstawiciel wykonawcy )</w:t>
      </w:r>
    </w:p>
    <w:p>
      <w:pPr>
        <w:pStyle w:val="Normal"/>
        <w:widowControl w:val="false"/>
        <w:autoSpaceDE w:val="false"/>
        <w:spacing w:lineRule="atLeast" w:line="297"/>
        <w:ind w:left="7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b/>
          <w:bCs/>
          <w:sz w:val="20"/>
          <w:szCs w:val="20"/>
        </w:rPr>
        <w:t>Nazwa i adres wykonawcy</w:t>
      </w:r>
      <w:r>
        <w:rPr>
          <w:sz w:val="20"/>
          <w:szCs w:val="20"/>
        </w:rPr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2"/>
          <w:szCs w:val="22"/>
        </w:rPr>
        <w:t>Przystępując do postępowania w sprawie udzielenia zamówienia publicznego na wykonanie remontu dachów oświadczam, że: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posiadam niezbędną wiedzę i doświadczenie oraz dysponuję potencjałem technicznym  i  osobami  zdolnymi do wykonania 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ępowania o udzielenie zamówienia.</w:t>
      </w:r>
    </w:p>
    <w:p>
      <w:pPr>
        <w:pStyle w:val="Normal"/>
        <w:widowControl w:val="false"/>
        <w:autoSpaceDE w:val="false"/>
        <w:spacing w:lineRule="atLeas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podpis osoby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poważnionej do podpisania niniejszej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ferty w imieniu Wykonawcy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pieczęć Wykonawcy)</w:t>
            </w:r>
          </w:p>
        </w:tc>
      </w:tr>
    </w:tbl>
    <w:p>
      <w:pPr>
        <w:pStyle w:val="Normal"/>
        <w:autoSpaceDE w:val="false"/>
        <w:spacing w:lineRule="atLeast" w: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tLeast" w: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jscowość i data: 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4 – Wzór umowy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8"/>
        </w:rPr>
        <w:t>UMOWA</w:t>
      </w:r>
      <w:r>
        <w:rPr/>
        <w:t xml:space="preserve">   Nr ..................                    </w:t>
      </w:r>
      <w:r>
        <w:rPr>
          <w:b/>
          <w:sz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warta w dniu ............................. 2007 r. w Inowrocławiu</w:t>
      </w:r>
    </w:p>
    <w:p>
      <w:pPr>
        <w:pStyle w:val="Normal"/>
        <w:jc w:val="both"/>
        <w:rPr>
          <w:i/>
          <w:i/>
        </w:rPr>
      </w:pPr>
      <w:r>
        <w:rPr>
          <w:i/>
        </w:rPr>
        <w:t>pomiędzy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………………………………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mającym siedzibę w Inowrocławiu, ul. ,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reprezentowanym przez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……………………………  </w:t>
      </w:r>
      <w:r>
        <w:rPr>
          <w:i/>
        </w:rPr>
        <w:t xml:space="preserve">-  Dyrektora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wanym dalej „</w:t>
      </w:r>
      <w:r>
        <w:rPr>
          <w:b/>
          <w:i/>
        </w:rPr>
        <w:t>Zamawiającym”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</w:t>
      </w:r>
      <w:r>
        <w:rPr>
          <w:i/>
        </w:rPr>
        <w:t>. Zam…………………………, prowadzącym działalność gospodarczą pod nazwą..............................., wpisanym do ewidencji działalności gospodarczej prowadzonej przez ………………………………… pod numerem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r NIP …………………...,  nr REGON...........................</w:t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i/>
        </w:rPr>
        <w:t>zwanym dalej w tekście umowy „</w:t>
      </w:r>
      <w:r>
        <w:rPr>
          <w:b/>
          <w:bCs/>
          <w:i/>
        </w:rPr>
        <w:t>Wykonawcą</w:t>
      </w:r>
      <w:r>
        <w:rPr>
          <w:i/>
        </w:rPr>
        <w:t>”,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Na podstawie art. 4 pkt 8 ustawy z dnia 29 stycznia 2004 r. Prawo zamówień publicznych (Dz.U. z 2006 r. Nr 164, poz. 1163 z  późn. zm.) strony zawierają umowę o następującej treśc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§ </w:t>
      </w:r>
      <w:r>
        <w:rPr>
          <w:rFonts w:cs="Arial" w:ascii="Arial" w:hAnsi="Arial"/>
          <w:b/>
          <w:i/>
          <w:color w:val="000000"/>
        </w:rPr>
        <w:t>1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WWTekstpodstawowy3"/>
        <w:rPr/>
      </w:pPr>
      <w:r>
        <w:rPr/>
        <w:t>1.Zamawiający powierza, a Wykonawca przyjmuje i zobowiązuje się do wykonania naprawę dachu w…………….,  , zgodnie z zasadami wiedzy technicznej, sztuki budowlanej i zawodowej staranności.</w:t>
      </w:r>
    </w:p>
    <w:p>
      <w:pPr>
        <w:pStyle w:val="WWTekstpodstawowy3"/>
        <w:rPr/>
      </w:pPr>
      <w:r>
        <w:rPr/>
        <w:t>2. Wykonawca oświadcza, że ma środki, maszyny i urządzenia oraz doświadczenie niezbędne do wykonania przedmiotu umowy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2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trony ustalają terminy rozpoczęcia robót na dzień ................. 2007 r., a termin zakończenia na dzień 30.08.2007 roku. Rozpoczęcie robót winno nastąpić niezwłocznie po podpisaniu umowy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i/>
        </w:rPr>
        <w:t xml:space="preserve">                                                                        </w:t>
      </w: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3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powołuje inspektora nadzoru w osobie Pana Tadeusza Strzemkowskiego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kres działania inspektora nadzoru określają przepisy ustawy z dnia 7 lipca 1994 roku Prawo budowlane (Dz. U. z 2003 r. Nr 207, poz. 2016  z  późn. zm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konawca zobowiązuje się w czasie prowadzonych robót dekarskich zapewnić należyty ład, porządek i przestrzeganie przepisów bhp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 zobowiązuje się wykonać przedmiot umowy z materiałów własnych. Zastosowane materiały powinny spełniać wszelkie wymogi ustawy z dnia 7 lipca 1994 r.  Prawo budowlane ( Dz. U. z 2006 r. Nr 156 , poz. 1118  z późn. zm. ), 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6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w osobie inspektora nadzoru ma prawo żądać od Wykonawcy okazania  dokumentów, o których mowa w §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</w:rPr>
        <w:t xml:space="preserve">§ </w:t>
      </w:r>
      <w:r>
        <w:rPr>
          <w:rFonts w:cs="Arial" w:ascii="Arial" w:hAnsi="Arial"/>
          <w:b/>
          <w:i/>
          <w:color w:val="000000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i/>
        </w:rPr>
        <w:t xml:space="preserve">Strony ustalają, że obowiązującą ich formą wynagrodzenia, jest wynagrodzenie ustalone na podstawie złożonej oferty  za kwotę: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b/>
          <w:i/>
        </w:rPr>
        <w:t>…………</w:t>
      </w:r>
      <w:r>
        <w:rPr>
          <w:b/>
          <w:i/>
        </w:rPr>
        <w:t>. zł. + ……………1 zł  podatku VAT.</w:t>
      </w:r>
      <w:r>
        <w:rPr>
          <w:i/>
        </w:rPr>
        <w:t xml:space="preserve">    </w:t>
      </w:r>
      <w:r>
        <w:rPr>
          <w:b/>
          <w:i/>
        </w:rPr>
        <w:t>Razem ……………… z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razem słownie brutto: …………………………………………. złotych.  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b/>
          <w:i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8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1. Zapłata należnego Wykonawcy wynagrodzenia nastąpi na podstawie faktury wystawionej  po wykonaniu robót,  po dokonaniu odbioru końcowego robót i sporządzeniu protokołu odbioru robót. Protokół odbioru stanowi załącznik do faktury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Fakturę należy wystawić na ………………………………………….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3. Faktura będzie płatna z konta PZE-ASiPO w Inowrocławiu, w terminie 30 dni od daty jej złożenia  na rachunek Wykonawcy podany w  fakturz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9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biór końcowy dokonany będzie protokolarnie przez przedstawicieli stron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>Obowiązuje 14 dniowy termin odbioru końcowego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Jeżeli Wykonawca nie dotrzyma terminu wykonania umowy, Zamawiający będzie miał</w:t>
      </w:r>
    </w:p>
    <w:p>
      <w:pPr>
        <w:pStyle w:val="Normal"/>
        <w:jc w:val="both"/>
        <w:rPr>
          <w:i/>
          <w:i/>
        </w:rPr>
      </w:pPr>
      <w:r>
        <w:rPr>
          <w:i/>
        </w:rPr>
        <w:t>prawo żądać kary umownej w wysokości  1 % wartości niewykonanej umowy za każdy dzień</w:t>
      </w:r>
    </w:p>
    <w:p>
      <w:pPr>
        <w:pStyle w:val="Normal"/>
        <w:jc w:val="both"/>
        <w:rPr>
          <w:i/>
          <w:i/>
        </w:rPr>
      </w:pPr>
      <w:r>
        <w:rPr>
          <w:i/>
        </w:rPr>
        <w:t>zwłoki, liczony od następnego dnia, w którym Wykonawca był obowiązany zakończyć roboty.</w:t>
      </w:r>
    </w:p>
    <w:p>
      <w:pPr>
        <w:pStyle w:val="Tekstpodstawowy2"/>
        <w:rPr/>
      </w:pPr>
      <w:r>
        <w:rPr>
          <w:i/>
        </w:rPr>
        <w:t xml:space="preserve">2. </w:t>
      </w:r>
      <w:r>
        <w:rPr>
          <w:b w:val="false"/>
          <w:i/>
        </w:rPr>
        <w:t>W przypadku odstąpienia od umowy z winy Wykonawcy zapłaci on Zamawiającemu karę umową w wysokości 10 % wartości umowy.</w:t>
      </w:r>
    </w:p>
    <w:p>
      <w:pPr>
        <w:pStyle w:val="Tekstpodstawowy2"/>
        <w:rPr>
          <w:b w:val="false"/>
          <w:b w:val="false"/>
          <w:i/>
          <w:i/>
          <w:sz w:val="20"/>
        </w:rPr>
      </w:pPr>
      <w:r>
        <w:rPr>
          <w:b w:val="false"/>
          <w:i/>
        </w:rPr>
        <w:t>3. Wykonawca zapłaci Zamawiającemu karę umowną za nieterminowe usuniecie stwierdzonych w czasie odbioru wad i usterek  w wysokości 1 % wynagrodzenia umownego za przedmiot odbioru za każdy dzień zwłoki licząc od dnia wyznaczonego na usunięcie wad i usterek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11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trony ustalają następujące zasady odbioru przedmiotu umow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 jeżeli w trakcie odbioru zostaną stwierdzone wady i usterki dające się usunąć, t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Zamawiający może odmówić odbioru wyznaczając termin do  ich usunięcia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) w przypadku stwierdzenia podczas odbioru wystąpienia wad nie nadających się d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usunięcia, Zamawiający moż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a</w:t>
      </w:r>
      <w:r>
        <w:rPr>
          <w:b/>
          <w:i/>
        </w:rPr>
        <w:t>)</w:t>
      </w:r>
      <w:r>
        <w:rPr>
          <w:i/>
        </w:rPr>
        <w:t xml:space="preserve"> obniżyć odpowiednio wynagrodzenie, jeżeli wady te nie uniemożliwiają użytkowania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b) odstąpić od umowy albo żądać wykonania przedmiotu odbioru po raz drugi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) wszelkie czynności podczas dokonywania odbioru jak i terminy wyznaczone na usunięcie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usterek i wad będą zawarte w protokole odbioru podpisanym przez upoważniony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rzedstawicieli Zamawiającego i Wykonawcy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4) o fakcie usunięcia wad i usterek Wykonawca zawiadamia Zamawiającego, żądając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jednocześnie wyznaczenia terminu odbioru robót w zakresie uprzednio zakwestionowanym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jako wadliwy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12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/>
      </w:pPr>
      <w:r>
        <w:rPr>
          <w:i/>
        </w:rPr>
        <w:t>1.</w:t>
      </w:r>
      <w:r>
        <w:rPr>
          <w:b/>
          <w:i/>
        </w:rPr>
        <w:t xml:space="preserve"> </w:t>
      </w:r>
      <w:r>
        <w:rPr>
          <w:i/>
        </w:rPr>
        <w:t>Wykonawca udziela Zamawiającemu gwarancji na przedmiot umowy.</w:t>
      </w:r>
    </w:p>
    <w:p>
      <w:pPr>
        <w:pStyle w:val="Normal"/>
        <w:rPr>
          <w:i/>
          <w:i/>
        </w:rPr>
      </w:pPr>
      <w:r>
        <w:rPr>
          <w:i/>
        </w:rPr>
        <w:t>2.Termin gwarancji wynosi 3 lata i liczy się od daty odbioru przedmiotu umo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13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sprawach nieuregulowanych niniejszą umową zastosowanie mają przepisy Kodeksu cywilnego, prawa budowlaneg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14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Integralną część niniejszej umowy stanowią załączniki:</w:t>
      </w:r>
    </w:p>
    <w:p>
      <w:pPr>
        <w:pStyle w:val="Normal"/>
        <w:rPr>
          <w:i/>
          <w:i/>
        </w:rPr>
      </w:pPr>
      <w:r>
        <w:rPr>
          <w:i/>
        </w:rPr>
        <w:t>1) Protokół konieczności z dnia …………………… 2007 r.</w:t>
      </w:r>
    </w:p>
    <w:p>
      <w:pPr>
        <w:pStyle w:val="Normal"/>
        <w:rPr/>
      </w:pPr>
      <w:r>
        <w:rPr>
          <w:i/>
        </w:rPr>
        <w:t xml:space="preserve">1) Formularz ofertowy z dnia ................ 2007 r.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15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Umowę  spisano  w  trzech  egzemplarzach,  z  których  jeden  otrzymuje  Wykonawca,  a  dwa </w:t>
      </w:r>
    </w:p>
    <w:p>
      <w:pPr>
        <w:pStyle w:val="Normal"/>
        <w:rPr>
          <w:i/>
          <w:i/>
        </w:rPr>
      </w:pPr>
      <w:r>
        <w:rPr>
          <w:i/>
        </w:rPr>
        <w:t>Zamawiając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Zamawiający:                                                                        Wykonawca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160" w:leader="none"/>
      </w:tabs>
      <w:autoSpaceDE w:val="false"/>
      <w:spacing w:lineRule="atLeast" w:line="273"/>
      <w:ind w:left="450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easipo@unet.pl" TargetMode="External"/><Relationship Id="rId3" Type="http://schemas.openxmlformats.org/officeDocument/2006/relationships/hyperlink" Target="mailto:pzeasipo@u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46:00Z</dcterms:created>
  <dc:creator>_</dc:creator>
  <dc:description/>
  <dc:language>en-US</dc:language>
  <cp:lastModifiedBy> </cp:lastModifiedBy>
  <cp:lastPrinted>2007-08-14T14:12:00Z</cp:lastPrinted>
  <dcterms:modified xsi:type="dcterms:W3CDTF">2007-08-16T06:46:00Z</dcterms:modified>
  <cp:revision>2</cp:revision>
  <dc:subject/>
  <dc:title>Powiat Inowrocławski -  Powiatowy Zespół Ekonomiczno-Administracyjny Szkół i Placówek Oświatowych </dc:title>
</cp:coreProperties>
</file>