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Inowrocław, 29 grudnia 2009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iat Inowrocławsk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zentowany przez Zarząd Powia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nowrocławi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oosevelta 36-38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8-100 Inowrocław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Wykonawców ubiegających się 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b/>
        </w:rPr>
        <w:t>o udzielenie zamówienia publiczn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tyczy: przetargu nieograniczonego na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</w:rPr>
        <w:t>Usługa kompleksowa polegająca na sprzedaży energii elektrycznej oraz świadczeniu usługi dystrybucji energii elektrycznej do obiektów Starostwa Powiatowego w Inowrocławiu.”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prowadza zmianę w treści specyfikacji istotnych warunków zamówienia w przetargu na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</w:rPr>
        <w:t>Usługa kompleksowa polegająca na sprzedaży energii elektrycznej oraz świadczeniu usługi dystrybucji energii elektrycznej do obiektów Starostwa Powiatowego w Inowrocławiu.”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nkcie 16.6 Specyfikacji Istotnych Warunków Zamówienia w zdaniu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- Wykonawca ma prawo do zmiany cen jednostkowych zawartych </w:t>
        <w:br/>
        <w:t xml:space="preserve">w formularzach cenowych zmiany taryf opłat zatwierdzonych przez Prezesa Urzędu Regulacji Energetyki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uje zmiany o treści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ykonawca ma prawo do zmiany cen jednostkowych zawartych </w:t>
        <w:br/>
        <w:t>w formularzach cenowych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wiązku powyższym przedłuża się termin składania ofert do dnia 31 grudnia 2009r. do godz. 10:00. Otwarcie ofert nastąpi w dniu 31 grudnia 2009r. o godz. 12:00.  </w:t>
      </w:r>
    </w:p>
    <w:p>
      <w:pPr>
        <w:pStyle w:val="WWTekstpodstawowywcity2"/>
        <w:tabs>
          <w:tab w:val="clear" w:pos="708"/>
          <w:tab w:val="left" w:pos="1212" w:leader="none"/>
        </w:tabs>
        <w:spacing w:lineRule="auto" w:line="360" w:before="112" w:after="248"/>
        <w:ind w:left="0" w:firstLine="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postanowienia specyfikacji istotnych warunków zamówienia pozostają bez zmian. </w:t>
      </w:r>
    </w:p>
    <w:p>
      <w:pPr>
        <w:pStyle w:val="WWTekstpodstawowywcity2"/>
        <w:tabs>
          <w:tab w:val="clear" w:pos="708"/>
          <w:tab w:val="left" w:pos="851" w:leader="none"/>
          <w:tab w:val="left" w:pos="1212" w:leader="none"/>
        </w:tabs>
        <w:spacing w:before="112" w:after="248"/>
        <w:ind w:left="491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54:00Z</dcterms:created>
  <dc:creator>Maximus Broker</dc:creator>
  <dc:description/>
  <cp:keywords/>
  <dc:language>en-US</dc:language>
  <cp:lastModifiedBy>Radomił Belt</cp:lastModifiedBy>
  <cp:lastPrinted>2009-04-16T11:08:00Z</cp:lastPrinted>
  <dcterms:modified xsi:type="dcterms:W3CDTF">2009-12-29T07:11:00Z</dcterms:modified>
  <cp:revision>4</cp:revision>
  <dc:subject/>
  <dc:title>Odpowiedzi na pytania do przetargu nieograniczonego na „Ochronę ubezpieczeniową mienia i  odpowiedzialności Powiatu Inowrocławskiego”</dc:title>
</cp:coreProperties>
</file>