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szyscy, </w:t>
      </w:r>
    </w:p>
    <w:p>
      <w:pPr>
        <w:pStyle w:val="Normal"/>
        <w:jc w:val="both"/>
        <w:rPr/>
      </w:pPr>
      <w:r>
        <w:rPr/>
        <w:t xml:space="preserve"> </w:t>
      </w:r>
      <w:r>
        <w:rPr/>
        <w:t>biorący udział w postępowani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rzetargu nieograniczonego na: „Udzielenie kredytu złotówkowego w wysokości 5.500.000 złotych na okres pięciu la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mawiającego skierowane zostały pytanie, dotyczące w/w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wynosiły dochody ze sprzedaży aktywów w roku 2006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wynosiły koszty odsetek od zadłużenia w roku 2006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wynosiła wysokość rat kapitałowych w roku 2006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wynosi wg prognoz skumulowany stan środków z lat poprzednich w roku budżetowym 2007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Czy oprócz kredytu objętego przetargiem Jednostka planuje zaciągnięcie innych kredytów w roku 2007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udziela odpowiedzi na w/w  pyt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1 -  1.229.728,82 z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2 -         2.041,54 z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3 - 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4 -  1.550.000,00 z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5 -  N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02:00Z</dcterms:created>
  <dc:creator>Wydział Rozwoju i Promacji</dc:creator>
  <dc:description/>
  <dc:language>en-US</dc:language>
  <cp:lastModifiedBy>Wydział Rozwoju i Promacji</cp:lastModifiedBy>
  <dcterms:modified xsi:type="dcterms:W3CDTF">2007-08-20T06:02:00Z</dcterms:modified>
  <cp:revision>1</cp:revision>
  <dc:subject/>
  <dc:title>Wszyscy, </dc:title>
</cp:coreProperties>
</file>