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30-11/2009</w:t>
      </w:r>
      <w:r>
        <w:rPr>
          <w:sz w:val="24"/>
        </w:rPr>
        <w:tab/>
        <w:t xml:space="preserve"> Inowrocław dnia: 2009-10-2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1"/>
        <w:ind w:left="0" w:right="0" w:hanging="0"/>
        <w:rPr/>
      </w:pPr>
      <w:r>
        <w:rPr>
          <w:sz w:val="24"/>
        </w:rPr>
        <w:t>Uprzejmie informujemy, iż w dniu 2009-10-19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rganizacja i przeprowadzenie szkoleń specjalistycznych realizowanych w ramach projektu pn. "Urzędnicy przeszkoleni - interesanci zadowoleni. Szkolenia dla kadr administracji samorządowej z terenu powiatu inowrocławski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eść zapyta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ytanie dotycz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I ISTOTNYCH WARUNKÓW ZAMÓWIEN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Organizacja i przeprowadzenie szkoleń specjalistycznych realizowanych w ramach projektu pn. „Urzędnicy przeszkoleni – Interesanci zadowoleni. Szkolenia dla kadr administracji samorządowej z terenu powiatu Inowrocławskiego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związku z ogłoszonym przez Państwo przetargiem mam pytanie dotyczące warunku wymienionego na stronie 11 Państwa Specyfika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arunek zostanie spełniony jeżeli Wykonawca udokumentuje przeprowadzenie co najmniej 5 szkoleń oraz przeszkolenie łącznie co najmniej 100 osób w zakresie odpowiadającym zamówieniu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proszą Państwo o udokumentowanie po 5 szkoleń z każdego tematu przez Państwa podanego czy udokumentowania 5 szkoleń pośród ogólnie podanych tematów?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</w:rPr>
        <w:t>Zgodnie z pkt. 10.11 w poz nr.4 SIWZ</w:t>
      </w:r>
      <w:r>
        <w:rPr/>
        <w:t xml:space="preserve"> </w:t>
      </w:r>
      <w:r>
        <w:rPr>
          <w:sz w:val="24"/>
          <w:szCs w:val="24"/>
        </w:rPr>
        <w:t>Wykaz wykonanych dostaw lub usług.</w:t>
      </w:r>
      <w:r>
        <w:rPr>
          <w:sz w:val="24"/>
        </w:rPr>
        <w:t xml:space="preserve"> </w:t>
      </w:r>
      <w:r>
        <w:rPr>
          <w:sz w:val="24"/>
          <w:szCs w:val="24"/>
        </w:rPr>
        <w:t>Warunek zostanie spełniony jeżeli Wykonawca udokumentuje przeprowadzenie co najmniej 5 szkoleń oraz  przeszkolenie łącznie co najmniej 100 osób w zakresie odpowiadającym zamówieniu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amawiający wymaga aby Wykonawca udokumentował przeprowadzenie co najmniej 5 szkoleń o różnej tematyce spośród wszystkich tematów objętych przedmiotem zamówienia.</w:t>
      </w:r>
    </w:p>
    <w:p>
      <w:pPr>
        <w:pStyle w:val="TextBody"/>
        <w:spacing w:lineRule="auto" w:line="360"/>
        <w:ind w:firstLine="284"/>
        <w:jc w:val="both"/>
        <w:rPr>
          <w:sz w:val="24"/>
        </w:rPr>
      </w:pPr>
      <w:r>
        <w:rPr>
          <w:sz w:val="24"/>
          <w:szCs w:val="24"/>
        </w:rPr>
        <w:t>Jeżeli Wykonawca wykaże ilość szkoleń z zakresu jednego tematu spośród całej tematyki objętej zamówieniem będzie to traktowane jako przeprowadzenie jednego szkolenia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ind w:left="0" w:right="0"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right="0" w:firstLine="169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2:00Z</dcterms:created>
  <dc:creator>Radomił Belt</dc:creator>
  <dc:description/>
  <cp:keywords/>
  <dc:language>en-US</dc:language>
  <cp:lastModifiedBy>Radomił Belt</cp:lastModifiedBy>
  <cp:lastPrinted>2009-10-20T14:25:00Z</cp:lastPrinted>
  <dcterms:modified xsi:type="dcterms:W3CDTF">2009-10-20T12:25:00Z</dcterms:modified>
  <cp:revision>10</cp:revision>
  <dc:subject/>
  <dc:title>ZAPYTANIE O CENĘ</dc:title>
</cp:coreProperties>
</file>