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Gniewkowo: Sukcesywna dostawa mięsa i produktów mięsnych oraz drobiu dla Domu Pomocy Społecznej w Kawęczynie z filią w Parchaniu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40686 - 2011; data zamieszczenia: 02.06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m Pomocy Społecznej w Kawęczynie , Kawęczyn, 88-140 Gniewkowo, woj. kujawsko-pomorskie, tel. 052 3512479, 3512494, faks 052 3512479, 3512494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pod którym dostępne są informacje dotyczące dynamicznego systemu zakupów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 dotycz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ny: pomoc społeczn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ukcesywna dostawa mięsa i produktów mięsnych oraz drobiu dla Domu Pomocy Społecznej w Kawęczynie z filią w Parcha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Przedmiotem zamówienia jest sukcesywna dostawa mięsa i produktów mięsnych oraz drobiu dla Domu Pomocy Społecznej w Kawęczynie z filią w Parchaniu, ujętych we Wspólnym Słowniku Zamówień (CPV) - kod 15100000-9; 15112000-6; 15131100-6; 15131120-2; wyszczególnionych w formularzu cenowym, w miarę rzeczywistych potrzeb Zamawiającego. Najczęściej 2 razy w tygodniu. Na poszczególne partie dostawy zamawiający złoży zamówienie z 1-dniowym wyprzedzeniem. 2. Szczegółowy opis przedmiotu zamówienia został określony w załączniku nr 2 do SIWZ. 3. Zamawiający zastrzega sobie prawo zmiany wielkości udzielonego zamówienia w przypadku zmiany potrzeb na zakup asortymentów będących przedmiotem zamówienia w niniejszej specyfikacji. 4. Zamawiający zastrzega sobie możliwość zrealizowania tylko części przedmiotu zamówienia, co uzależnione będzie od faktycznych potrzeb Zamawiającego. 5. Wykonawcy nie przysługują względem Zamawiającego jakiekolwiek roszczenia z tytułu niezrealizowania pełnej ilości przedmiotu zamówienia. 6. Zamawiający ma prawo do odstąpienia od dostawy niektórych produktów na rzecz innych produktów wymienionych w formularzu cenowym (załącznik nr 2). 7. Zamawiający wymaga, aby zgodnie z polską normą wszystkie dostarczane produkty posiadały etykiety określające nazwę handlową produktu, skład surowcowy. Dostarczane produkty muszą być świeże i pierwszej jakości oraz muszą być oznakowane widocznym, aktualnym terminem przydatności do spożycia. 8. Jeżeli w opisie przedmiotu zamówienia znajdują się jakiekolwiek znaki towarowe, patenty czy pochodzenie - należy przyjąć, że Zamawiający podał traki opis ze wskazaniem na typ i dopuszcza składanie ofert równoważnych o jakości i parametrach (tj. skład surowcowy produktu) nie gorszych niż podane w opisie przedmiotu zamówienia - podstawa prawna art. 29 ust. 3 ustawy Pzp. 9. Wykonawca zobowiązany jest do: a) sukcesywnego dostarczanie przedmiotu zamówienia w asortymencie i ilości zgodnej ze złożonym zamówieniem, w uzgodnionych przez Zamawiającego dniach i godzinach; b) dostarczania towarów opakowanych i przewożonych w odpowiednich warunkach zgodnie z wymaganiami HACCP; c) dostarczanie towarów do magazynu w siedzibie Zamawiającego, transportem na własny koszt i ryzyko; d) dokonywania we własnym zakresie wyładunku i wniesienia dostarczonego towaru do pomieszczeń magazynowych Zamawiającego; e) dołączania do każdej dostawy faktury VAT; f) terminowego dostarczania zamówionych towarów. 10. Zamawiający nie przewiduje zawarcia umowy ramowej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10.00.00-9, 15.11.20.00-6, 15.13.11.00-6, 15.13.11.20-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zpoczęcie: 30.06.2011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 dotycz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oceni spełnienie warunku na podstawie złożonych przez Wykonawcę oświadczeń i dokumentów. Ocena spełniania warunku będzie dokonywana komisyjnie na zasadzie: spełnia - nie spełnia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oceni spełnienie warunku na podstawie złożonych przez Wykonawcę oświadczeń i dokumentów. Ocena spełniania warunku będzie dokonywana komisyjnie na zasadzie: spełnia - nie spełnia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oceni spełnienie warunku na podstawie złożonych przez Wykonawcę oświadczeń i dokumentów. Ocena spełniania warunku będzie dokonywana komisyjnie na zasadzie: spełnia - nie spełnia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oceni spełnienie warunku na podstawie złożonych przez Wykonawcę oświadczeń i dokumentów. Ocena spełniania warunku będzie dokonywana komisyjnie na zasadzie: spełnia - nie spełnia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oceni spełnienie warunku na podstawie złożonych przez Wykonawcę oświadczeń i dokumentów. Ocena spełniania warunku będzie dokonywana komisyjnie na zasadzie: spełnia - nie spełni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2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) Wypełniony formularz oferty - załącznik nr 1 do SIWZ; 2) Wypełniony Formularz cenowy - załącznik nr 2 do SIWZ; 3) Pełnomocnictwo, jeżeli oferta będzie podpisana przez pełnomocnika, przy czym dotyczy to także przypadków składania oferty przez podmioty występujące wspól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) Istotna zmiana czynników cenotwórczych; 2) Zakończenie produkcji lub wycofanie z rynku wyrobu będącego przedmiotem zamówienia, dopuszca się zmianę na nowy produkt o tych samych bądź lepszych parametrach po cenie jednostkowej zaoferowanej w ofercie; 3) Gdy zmiany są konieczne ze względu na zmianę powszechnie obowiązujących przepisów prawa, w szczególności zaistnienia zmian w wysokości stawek podatku VAT; 4) Gdy wystąpią zmiany dotyczące obniżenia cen jednostkowych poszczególnych elementów przedmiotu zamówienia, tj. w przypadku promocji, ogólnej obniżki cen na dany asortyment, itp.; 5) zmiana nazwy i adresu Zamawiajacego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bip.inowroclaw.powiat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m Pomocy Społecznej w Kawęczynie Kawęczyn 4, 88-140 Gniewkowo Biuro administracji (pokój nr 1)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.06.2011 godzina 09:00, miejsce: Dom Pomocy Społecznej w Kawęczynie Kawęczyn 4, 88-140 Gniewkowo Biuro administracji (pokój nr 1)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 dotycz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14:00Z</dcterms:created>
  <dc:creator>Kaleczyn</dc:creator>
  <dc:description/>
  <cp:keywords/>
  <dc:language>en-US</dc:language>
  <cp:lastModifiedBy>Kaleczyn</cp:lastModifiedBy>
  <dcterms:modified xsi:type="dcterms:W3CDTF">2011-06-02T11:14:00Z</dcterms:modified>
  <cp:revision>1</cp:revision>
  <dc:subject/>
  <dc:title/>
</cp:coreProperties>
</file>