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30.06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4/2011 w trybie przetargu nieograniczonego</w:t>
      </w:r>
      <w:r>
        <w:rPr>
          <w:b/>
          <w:sz w:val="20"/>
          <w:szCs w:val="20"/>
        </w:rPr>
        <w:t xml:space="preserve"> na: Termomodernizację budynku szkoły - Zespołu Szkół Ponadgimnazjalnych nr 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Inowrocławiu, ul. Narutowicza 34;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w postępowaniu prowadzonym w trybie przetargu nieograniczonego dokonał wyboru oferty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oferty Nr 2 złożonej przez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ielobranżowa Firma „AWPO” s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Lewandowski A. Wudzi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rulewska 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8-100 Inowrocław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 </w:t>
      </w:r>
      <w:r>
        <w:rPr>
          <w:b/>
        </w:rPr>
        <w:t>331.078,24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Montażowe „BUDMONT”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opdowa 8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00 Włocław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3,8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zwar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3,88</w:t>
            </w:r>
          </w:p>
        </w:tc>
      </w:tr>
      <w:tr>
        <w:trPr>
          <w:trHeight w:val="6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branżowa Firma „AWPO” s.c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ewandowski A. Wudziń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ulewska 43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gólnobudowlane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BUD Krzysztof Kiełczewski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Kazimierza Wielkiego 6/8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0 Gniezn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6,3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rug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6,3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Handlowo-Usługowe „MEGA” Sp. z o.o.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cha 15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4,6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trze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4,6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gólnobudow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branżowy Stanisław Ż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4,5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piąta                          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5:00Z</dcterms:created>
  <dc:creator>_</dc:creator>
  <dc:description/>
  <dc:language>en-US</dc:language>
  <cp:lastModifiedBy> </cp:lastModifiedBy>
  <cp:lastPrinted>2011-06-30T11:59:00Z</cp:lastPrinted>
  <dcterms:modified xsi:type="dcterms:W3CDTF">2011-06-30T10:15:00Z</dcterms:modified>
  <cp:revision>2</cp:revision>
  <dc:subject/>
  <dc:title>Inowrocław</dc:title>
</cp:coreProperties>
</file>