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…  …………………   2019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Członek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eaty Zimon-Plaskoty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Przedsiębiorczości i Technologii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8 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Przeprowadzenie czynności klasyfikacyjnych stanowiących przedmiot umowy nastąpi   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2     z późn. zm.) szkody wyrządzone w związku z wykonywaniem prac geodezyjnych              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7 dniowy termin na dostarczenie poprawionego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Wykonawca zobowiązuje się do informowania Zamawiającego o każdej zmianie                      we właściwym rejestrze potwierdzającym prowadzenie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 w tym 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Wykonawca:                                                               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Barbara Wesołowska</w:t>
      </w:r>
    </w:p>
    <w:p>
      <w:pPr>
        <w:pStyle w:val="Normal"/>
        <w:rPr/>
      </w:pPr>
      <w:r>
        <w:rPr/>
        <w:t xml:space="preserve">Sprawdził: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9-03-07T10:23:00Z</cp:lastPrinted>
  <dcterms:modified xsi:type="dcterms:W3CDTF">2019-03-07T09:24:00Z</dcterms:modified>
  <cp:revision>41</cp:revision>
  <dc:subject/>
  <dc:title>AG</dc:title>
</cp:coreProperties>
</file>