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„Budowa placówki opiekuńczo-wychowawczej w Kruszwicy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8-06-19T08:18:00Z</dcterms:modified>
  <cp:revision>5</cp:revision>
  <dc:subject/>
  <dc:title/>
</cp:coreProperties>
</file>