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czwarty przetarg ustny nieograniczony na sprzedaż nieruchomości położonej  w Gniewkowie przy ulicy Inowrocławskiej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 sprzedaży jest nieruchomość położona w Gniewkowie przy ulicy Inowrocławskiej 13, będąca własnością Powiatu Inowrocławskiego, zapisana w księdze wieczystej KW nr 7481, oznaczona geodezyjnie jako działka nr 475/10 o pow. 0,8258 ha (stanowiąca utwardzony plac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 ta była przedmiotem trzech przetargów przeprowadzonych 29 czerwca 2009 r., 28 września 2009 r. i 12 stycznia 2010 r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przedmiotowej nieruchomości brak jest obowiązującego miejscowego planu zagospodarowania przestrzennego. Zgodnie ze Studium uwarunkowań i kierunków zagospodarowania przestrzennego Gminy Gniewkowo zatwierdzonego Uchwałą Nr XXXI/270/2008 Rady Miejskiej w Gniewkowie z dnia 25 listopada 2008 r. ww. działka położona w miejscowości Gniewkowo przy ulicy Inowrocławskiej 13 znajduje się w jednostce usług produkcyjnych, oznaczonych symbolem B-2, na terenie działalności gospodarczej i składów. W ewidencji gruntów działka nr 475/10 oznaczona jest jako inne tereny zabudowane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renie działki posadowione są urządzenia podziemne i nadziemne. Przedmiotowa nieruchomość obciążona będzie prawem bezpłatnego korzystania z istniejących urządzeń nadziemnych i podziemnych przez dotychczasowego jak i późniejszego właściciela tych urządzeń; dotyczy to również bieżącej konserwacji i napra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ywoławcza nieruchomości określona została na kwotę 350.000,00 zł brutto (słownie: trzystapięćdziesiąttysięcyzłotych 00/100) – w tym podatek VAT 22%, wadium zaś wynosi 30.000,00 zł (słownie: trzydzieścitysięcyzłotych 00/100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2 marca 2010 r. o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 sali nr 156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wysokości 30.000,00 zł należy wpłacić do dnia 23 lutego 2010 r.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udziału w przetargu jest wniesienie wadium oraz przedłożenie komisji przetargowej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dowodu wpłaty wadium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wodu tożsamości – w przypadku osób fizycznych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bycie nieruchomości przez cudzoziemców może nastąpić w przypadku uzyskania zezwolenia Ministra Spraw Wewnętrznych i Administracji, jeżeli wymagają tego przepisy ustawy z dnia 24 marca 1920 r. o nabywaniu nieruchomości przez cudzoziemców ( Dz. U. z 2004 r. Nr 167, poz. 1758  z późn. zm.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osoba ustalona jako nabywca nieruchomości nie stawi się bez usprawiedliwienia w wyznaczonym przez Zarząd Powiatu Inowrocławskiego miejscu i terminie zawarcia umowy sprzedaży, Zarząd Powiatu może odstąpić od zawarcia umowy, a wpłacone wadium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ponosi koszty ogłoszenia, wyceny oraz koszty związane z zawarciem umowy notari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 Inowrocławskiego może odwołać ogłoszony przetarg jedynie z ważnych powodów, niezwłocznie podając informację o odwołaniu przetargu do publicznej wiadomości z podaniem przyczyny odwołania przetarg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ch informacji o nieruchomości udziela Naczelnik Wydziału Geodezji, Kartografii, Katastru i Gospodarki Nieruchomościami Starostwa Powiatowego w Inowrocławiu tel. 52 35 92 1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12:00Z</dcterms:created>
  <dc:creator> </dc:creator>
  <dc:description/>
  <cp:keywords/>
  <dc:language>en-US</dc:language>
  <cp:lastModifiedBy> </cp:lastModifiedBy>
  <cp:lastPrinted>2010-01-27T10:45:00Z</cp:lastPrinted>
  <dcterms:modified xsi:type="dcterms:W3CDTF">2010-01-27T10:40:00Z</dcterms:modified>
  <cp:revision>17</cp:revision>
  <dc:subject/>
  <dc:title/>
</cp:coreProperties>
</file>