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kosztów udzielonego kredytu </w:t>
      </w:r>
    </w:p>
    <w:p>
      <w:pPr>
        <w:pStyle w:val="Normal"/>
        <w:jc w:val="center"/>
        <w:rPr/>
      </w:pPr>
      <w:r>
        <w:rPr>
          <w:b/>
        </w:rPr>
        <w:t>za okres spłaty do 31 grudni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wyrażone 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IBOR 3M </w:t>
            </w:r>
            <w:r>
              <w:rPr/>
              <w:t>na dzień 31 sierpnia 2010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źródło publikacji: serwis finansowy NB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ża ba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dsetek za okres spłaty wg stopy obowiązującej w Banku w dniu 31 sierpnia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owizji łącznie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izja przygotowawcza</w:t>
            </w:r>
          </w:p>
          <w:p>
            <w:pPr>
              <w:pStyle w:val="Normal"/>
              <w:rPr/>
            </w:pPr>
            <w:r>
              <w:rPr/>
              <w:t>prowizja za zaangażowa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ne……………………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płaty łą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sło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- </w:t>
      </w:r>
      <w:r>
        <w:rPr/>
        <w:t>do wypełnienia miejsca zacieniowa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2:00Z</dcterms:created>
  <dc:creator>S.etmaniak</dc:creator>
  <dc:description/>
  <cp:keywords/>
  <dc:language>en-US</dc:language>
  <cp:lastModifiedBy>Żaneta Walczak</cp:lastModifiedBy>
  <dcterms:modified xsi:type="dcterms:W3CDTF">2010-08-18T05:35:00Z</dcterms:modified>
  <cp:revision>4</cp:revision>
  <dc:subject/>
  <dc:title/>
</cp:coreProperties>
</file>