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Wycena nieruchomości stanowiących własność Powiatu Inowrocławs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cena nieruchomości stanowiących własność Powiatu Inowrocławski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ław Knioł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384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Wejherowska 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 500.00 zł (siedemnaście tysięcy pięćset złotych 00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 oferta spełnia warunki postępowania oraz zawiera najkorzystniej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rosław Knioł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Wejherowska 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384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"GRAŻKA" NIERUCHOMOŚCI Zbigniew Gładki</w:t>
            </w:r>
          </w:p>
          <w:p>
            <w:pPr>
              <w:pStyle w:val="Normal"/>
              <w:rPr/>
            </w:pPr>
            <w:r>
              <w:rPr/>
              <w:t xml:space="preserve">Ul. Zdrojowa 45 </w:t>
            </w:r>
          </w:p>
          <w:p>
            <w:pPr>
              <w:pStyle w:val="Normal"/>
              <w:rPr/>
            </w:pPr>
            <w:r>
              <w:rPr/>
              <w:t>87-720 Ciechocinek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rPr/>
            </w:pPr>
            <w:r>
              <w:rPr/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GRAŻKA" NIERUCHOMOŚCI Zbigniew Gład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Zdrojowa 45  </w:t>
            </w:r>
          </w:p>
          <w:p>
            <w:pPr>
              <w:pStyle w:val="Normal"/>
              <w:jc w:val="both"/>
              <w:rPr/>
            </w:pPr>
            <w:r>
              <w:rPr/>
              <w:t>87-720 Ciechocinek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Z postępowania o udzielenie zamówienia wyklucza się również wykonawców, którzy nie wykazali spełnienia warunków udziału w postępowaniu.</w:t>
            </w:r>
          </w:p>
          <w:p>
            <w:pPr>
              <w:pStyle w:val="Normal"/>
              <w:rPr/>
            </w:pPr>
            <w:r>
              <w:rPr/>
              <w:t>Na wezwanie do uzupełnienia braków w ofercie i wyjaśnień oferty dotyczących zaświadczenia z Urzędu Skarbowego, wykazu osób, wykazu usług oraz pełnomocnictwa Wykonawca nie odpowiedział na wezwa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1-04-1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9:00Z</dcterms:created>
  <dc:creator>Radomił Belt</dc:creator>
  <dc:description/>
  <cp:keywords/>
  <dc:language>en-US</dc:language>
  <cp:lastModifiedBy>Radomił Belt</cp:lastModifiedBy>
  <dcterms:modified xsi:type="dcterms:W3CDTF">2011-04-15T12:49:00Z</dcterms:modified>
  <cp:revision>2</cp:revision>
  <dc:subject/>
  <dc:title>OGŁOSZENIE O WYNIKU POSTĘPOWANIA </dc:title>
</cp:coreProperties>
</file>