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30 maja 2008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-8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</w:t>
        <w:br/>
        <w:t>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że na wniosek P.U.H. PIOKUR w Łodzi, występującego w imieniu STATOIL Poland Sp. z o.o. w Warszawie, wszczęto postępowanie w sprawie wydania pozwolenia wodnoprawnego na wprowadzanie do kanalizacji Przedsiębiorstwa Wodociągów i Kanalizacji Sp. z o.o. w Inowrocławiu, ścieków przemysłowych zawierających substancje szczególnie szkodliwe dla środowiska wodnego, pochodzących z ręcznej myjni samochodów, położonej przy stacji paliw STATOIL w Inowrocławiu, przy ul. Miechowickiej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>Z aktami sprawy zapoznać się można w Wydziale Ochrony Środowiska, Rolnictwa i Leśnictwa Starostwa Powiatowego w Inowrocławiu, ul. Mątewska 17 (I piętro, pokój nr 113; tel. 052 359-22-90; fax: 052-357-48-20)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K.Okoński</cp:lastModifiedBy>
  <cp:lastPrinted>2006-07-19T13:44:00Z</cp:lastPrinted>
  <dcterms:modified xsi:type="dcterms:W3CDTF">2008-05-30T09:27:00Z</dcterms:modified>
  <cp:revision>499</cp:revision>
  <dc:subject/>
  <dc:title/>
</cp:coreProperties>
</file>