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1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Kujawskie Stowarzyszenie Twórców Kultury 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organizacji XIV Spotkań Poetyckich i XII Ogólnopolskiego Konkursu Poetyckiego „O Kujawską Lirę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4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7.39.2011z dnia 14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24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8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8:48:00Z</dcterms:modified>
  <cp:revision>2</cp:revision>
  <dc:subject/>
  <dc:title>BK/P/09/2007</dc:title>
</cp:coreProperties>
</file>