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12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II Liceum Ogólnokształcące im. Marii Konopnicki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12 listopada – 23 listopada 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2 Starosty Inowrocławskiego z dnia 13 stycznia 2012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92.146.2012 z 9 listopada 2012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Joanna Michalak</w:t>
        <w:tab/>
      </w:r>
      <w:r>
        <w:rPr/>
        <w:tab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23 listopada 2012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5, 52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3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12-14T12:43:00Z</dcterms:modified>
  <cp:revision>2</cp:revision>
  <dc:subject/>
  <dc:title>BK/P/09/2007</dc:title>
</cp:coreProperties>
</file>