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</w:t>
      </w:r>
      <w:r>
        <w:rPr>
          <w:sz w:val="24"/>
          <w:szCs w:val="24"/>
        </w:rPr>
        <w:t>Inowrocław, 1 kwiet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 z późn. zm.) oraz art. 127 ust. 6 ustawy z dnia 18 lipca 2001 r. Prawo wodne (Dz. U. z 2012 r., poz. 145, z późn. zm.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wniosek Pana Marcina Pawłowskiego pełnomocnika Operatora Gazociągów Przesyłowych GAZ-SYSTEM S.A., Oddział w Gdańsku wszczęto postępowanie </w:t>
        <w:br/>
        <w:t xml:space="preserve">w sprawie wydania pozwolenia wodnoprawnego na remont kabla optotelekomunikacyjnego, przechodzącego pod dnem Kanału Bachorza Duża </w:t>
        <w:br/>
        <w:t xml:space="preserve">w km 1+940 w m. Grodztwo, gm. Kruszwica. </w:t>
      </w:r>
    </w:p>
    <w:p>
      <w:pPr>
        <w:pStyle w:val="Standard"/>
        <w:spacing w:lineRule="auto" w:line="276"/>
        <w:jc w:val="both"/>
        <w:rPr>
          <w:szCs w:val="24"/>
        </w:rPr>
      </w:pPr>
      <w:r>
        <w:rPr>
          <w:sz w:val="27"/>
          <w:szCs w:val="27"/>
        </w:rPr>
        <w:t xml:space="preserve">Remont będzie polegał na wykonaniu nowego przepustu RHDPEp 110/6,3 metodą przewiertu sterowanego w odległości 0,5 m od istniejącego kabla, o długości </w:t>
        <w:br/>
        <w:t>32,0 m oraz na likwidacji istniejącego fragmentu rurociągu w km 1+940 Kanału Bachorza Duża.</w:t>
      </w:r>
      <w:r>
        <w:rPr>
          <w:szCs w:val="24"/>
        </w:rPr>
        <w:t xml:space="preserve"> </w:t>
      </w:r>
      <w:r>
        <w:rPr>
          <w:sz w:val="27"/>
          <w:szCs w:val="27"/>
        </w:rPr>
        <w:t xml:space="preserve">Obniżenie kabla o 1,2 m pod dniem Kanału Bachorza Duża spowoduje uzyskanie minimalnej głębokości 1,0 m w stosunku do projektowanego dna kanału Bachorza Duża. Prace będą obejmowały działki ewidencyjne nr 42/3, 49/2 obręb Karczyn i 7/1 obręb Grodztwo, gm. Kruszwica. Współrzędne geograficzne przejścia kabla pod dnem Kanału Bachorza Duża - 52°41'42.95" N, 18°20'48.25" E.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Z aktami sprawy można zapoznać się w Wydziale Ochrony Środowiska, Rolnictwa i Leśnictwa Starostwa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Daniel</cp:lastModifiedBy>
  <cp:lastPrinted>2006-07-19T13:44:00Z</cp:lastPrinted>
  <dcterms:modified xsi:type="dcterms:W3CDTF">2015-04-01T09:09:00Z</dcterms:modified>
  <cp:revision>38</cp:revision>
  <dc:subject/>
  <dc:title/>
</cp:coreProperties>
</file>