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6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towarzyszenie Kujawskie Centrum Tenisowe MASTERS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dofinansowanie zadania publicznego pn. „Organizacja turnieju tenisa ziemnego Noc Świętojańska dla dzieci z Powiatu Inowrocławskiego i okolic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3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6.26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3 lutego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9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2T13:09:00Z</dcterms:modified>
  <cp:revision>2</cp:revision>
  <dc:subject/>
  <dc:title>BK/P/09/2007</dc:title>
</cp:coreProperties>
</file>