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         </w:t>
      </w:r>
      <w:r>
        <w:rPr/>
        <w:t>w Ostrowie</w:t>
      </w:r>
    </w:p>
    <w:p>
      <w:pPr>
        <w:pStyle w:val="Normal"/>
        <w:rPr/>
      </w:pPr>
      <w:r>
        <w:rPr/>
        <w:t xml:space="preserve">         </w:t>
      </w:r>
      <w:r>
        <w:rPr/>
        <w:t>Ostrowo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8-121 Chełmce</w:t>
      </w:r>
    </w:p>
    <w:p>
      <w:pPr>
        <w:pStyle w:val="Normal"/>
        <w:jc w:val="right"/>
        <w:rPr/>
      </w:pPr>
      <w:r>
        <w:rPr/>
        <w:t>Tarnówko, dnia 30 lipiec 2008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:DPS-P/P/2008</w:t>
      </w:r>
    </w:p>
    <w:p>
      <w:pPr>
        <w:pStyle w:val="Normal"/>
        <w:rPr/>
      </w:pPr>
      <w:r>
        <w:rPr/>
        <w:t>L.dz.:DPS-07-23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ostępowania prowadzonego w trybie przetargu nieograniczonego na opracowanie koncepcji architektonicznej i kompletnej wielobranżowej dokumentacji projektowej rozbudowy Domu Pomocy Społecznej w Ostrowie Filia Tarnów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godnie z art. 92 Ustawy  Prawo zamówień publicznych informuję, że w postępowaniu prowadzonym w trybie przetargu nieograniczonego na opracowanie koncepcji architektonicznej i kompletnej wielobranżowej dokumentacji projektowej rozbudowy Domu Pomocy Społecznej w Ostrowie Filia Tarnówku najkorzystniejszą ofertę złożyła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Usług Inwestycyjnych</w:t>
      </w:r>
    </w:p>
    <w:p>
      <w:pPr>
        <w:pStyle w:val="Normal"/>
        <w:jc w:val="both"/>
        <w:rPr/>
      </w:pPr>
      <w:r>
        <w:rPr/>
        <w:t>„</w:t>
      </w:r>
      <w:r>
        <w:rPr/>
        <w:t>BUDPROJEKT” SP. z o.o.</w:t>
      </w:r>
    </w:p>
    <w:p>
      <w:pPr>
        <w:pStyle w:val="Normal"/>
        <w:jc w:val="both"/>
        <w:rPr/>
      </w:pPr>
      <w:r>
        <w:rPr/>
        <w:t>ul. Szosa Chełmińska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-100 Toru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ogólną ilością punktów według kryteriów oceny ofert zawartych w Specyfikacji Istotnych Warunków Zamówienia – 100 pkt w tym za kryterium cena – 100 pkt.</w:t>
      </w:r>
    </w:p>
    <w:p>
      <w:pPr>
        <w:pStyle w:val="Normal"/>
        <w:jc w:val="both"/>
        <w:rPr/>
      </w:pPr>
      <w:r>
        <w:rPr/>
        <w:t>Cena całkowita za wykonanie całości zamówienia – 139.690 zł (słownie: sto trzydzieści dziewięć tysięcy sześćset dziewięćdziesiąt 00/100 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wykluczono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uro Architektoniczno-Projektowe</w:t>
      </w:r>
    </w:p>
    <w:p>
      <w:pPr>
        <w:pStyle w:val="Normal"/>
        <w:rPr/>
      </w:pPr>
      <w:r>
        <w:rPr/>
        <w:t>„</w:t>
      </w:r>
      <w:r>
        <w:rPr/>
        <w:t>DORA” S.C.</w:t>
      </w:r>
    </w:p>
    <w:p>
      <w:pPr>
        <w:pStyle w:val="Normal"/>
        <w:rPr/>
      </w:pPr>
      <w:r>
        <w:rPr/>
        <w:t>Dorota Rubik Sałacińska, Maria Rubik</w:t>
      </w:r>
    </w:p>
    <w:p>
      <w:pPr>
        <w:pStyle w:val="Normal"/>
        <w:rPr/>
      </w:pPr>
      <w:r>
        <w:rPr/>
        <w:t>ul. 59 Pułku Piechoty 1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 wykluczenia:</w:t>
      </w:r>
    </w:p>
    <w:p>
      <w:pPr>
        <w:pStyle w:val="Normal"/>
        <w:rPr/>
      </w:pPr>
      <w:r>
        <w:rPr/>
        <w:t>art. 24 ust. 2 pkt. 3 Ustawy Prawo zamówień publicznych.</w:t>
      </w:r>
    </w:p>
    <w:p>
      <w:pPr>
        <w:pStyle w:val="Normal"/>
        <w:jc w:val="both"/>
        <w:rPr/>
      </w:pPr>
      <w:r>
        <w:rPr>
          <w:u w:val="single"/>
        </w:rPr>
        <w:t>Uzasadnienie faktyczne</w:t>
      </w:r>
      <w:r>
        <w:rPr/>
        <w:t>: Wykonawca po wcześniejszym wezwaniu zgodnie z art. 26 ust. 3 Ustawy Prawo zamówień publicznych (Dz.U.  z 2007 roku nr 223, poz. 1655, z późn. zm.) do uzupełnienia dokumentacji w wyznaczonym terminie nie dokonał uzupełnienia. W związku z powyższym wykaz zadań zgodnych z wymogami zawartymi w Specyfikacji Istotnych Warunków Zamówienia nie został potwierdzony odpowiednimi do niego dokumentami – referencjami, protokołami odbioru dokumentacji. Wykonawca nie spełnia więc warunku udziału w postępowaniu – pkt. 1 c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zucono ofertę złożoną przez firm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Architektoniczno-Projektowe</w:t>
      </w:r>
    </w:p>
    <w:p>
      <w:pPr>
        <w:pStyle w:val="Normal"/>
        <w:rPr/>
      </w:pPr>
      <w:r>
        <w:rPr/>
        <w:t>„</w:t>
      </w:r>
      <w:r>
        <w:rPr/>
        <w:t>DORA” S.C.</w:t>
      </w:r>
    </w:p>
    <w:p>
      <w:pPr>
        <w:pStyle w:val="Normal"/>
        <w:rPr/>
      </w:pPr>
      <w:r>
        <w:rPr/>
        <w:t>Dorota Rubik Sałacińska, Maria Rubik</w:t>
      </w:r>
    </w:p>
    <w:p>
      <w:pPr>
        <w:pStyle w:val="Normal"/>
        <w:rPr/>
      </w:pPr>
      <w:r>
        <w:rPr/>
        <w:t>ul. 59 Pułku Piechoty 1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  <w:t xml:space="preserve"> </w:t>
      </w:r>
      <w:r>
        <w:rPr/>
        <w:t>Podstawa prawna odrzucenia oferty: art. 89 ust. 1 pkt. 5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asadnienie faktyczne</w:t>
      </w:r>
      <w:r>
        <w:rPr/>
        <w:t>: oferta została złożona przez Wykonawcę wykluczonego z udziału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rektor DPS Ostr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zej M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0:00Z</dcterms:created>
  <dc:creator>Firma</dc:creator>
  <dc:description/>
  <cp:keywords/>
  <dc:language>en-US</dc:language>
  <cp:lastModifiedBy>Firma</cp:lastModifiedBy>
  <cp:lastPrinted>2008-07-30T08:23:00Z</cp:lastPrinted>
  <dcterms:modified xsi:type="dcterms:W3CDTF">2008-07-30T06:31:00Z</dcterms:modified>
  <cp:revision>3</cp:revision>
  <dc:subject/>
  <dc:title>Tarnówko, dnia 28</dc:title>
</cp:coreProperties>
</file>