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50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ywatna Szkoła Policealn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0 – 11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62.64.2014 z 7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63.65.2014 z 7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4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1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4T12:21:00Z</dcterms:modified>
  <cp:revision>2</cp:revision>
  <dc:subject/>
  <dc:title>BK/P/09/2007</dc:title>
</cp:coreProperties>
</file>