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6378"/>
        <w:gridCol w:w="1418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Wodociągów i Kanalizacji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śkowskiego 1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i kanalizacji sanitarnej w ulicy Przybyszewskiego w Inowrocławiu, działki nr ewidencyjny 18/1, 126/1, obręb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Joanna Pochylska</dc:creator>
  <dc:description/>
  <cp:keywords/>
  <dc:language>en-US</dc:language>
  <cp:lastModifiedBy>Joanna Pochylska</cp:lastModifiedBy>
  <cp:lastPrinted>2017-07-11T14:31:00Z</cp:lastPrinted>
  <dcterms:modified xsi:type="dcterms:W3CDTF">2017-10-13T07:06:00Z</dcterms:modified>
  <cp:revision>2</cp:revision>
  <dc:subject/>
  <dc:title/>
</cp:coreProperties>
</file>