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9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ywatne Liceum Ogólnokształcąc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0 – 11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60.62.2014 z 7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61.63.2014 z 7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4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0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4T12:10:00Z</dcterms:modified>
  <cp:revision>2</cp:revision>
  <dc:subject/>
  <dc:title>BK/P/09/2007</dc:title>
</cp:coreProperties>
</file>