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2/2009</w:t>
      </w:r>
      <w:r>
        <w:rPr>
          <w:sz w:val="24"/>
        </w:rPr>
        <w:tab/>
        <w:t xml:space="preserve"> Inowrocław dnia: 2009-09-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04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akup szczepionek i wykonanie szczepień przeciwko wirusowi HPV dziewczynek z roczników 1996, 1997, 1998 z terenu Powiatu Inowrocławskiego w ramach projektu pn. „Program szczepień 12-latek z terenu Powiatu Inowrocławskiego przeciwko wirusowi brodawczaka ludzkiego (HPV) jako pierwotna profilaktyka raka szyjki macicy i zdrowia prokreacyjnego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rzetargu nieograniczonego na zakup szczepionek i wykonanie szczepie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ko wirusowi HPV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ogłoszonym przetargiem nieograniczonym prosimy o wyjaśnienie następujących zagad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Jaki dokument lekarza musimy przedstawić, aby potwierdzić jago kwalifikacje do wykonywania szczepień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Co oznacza oferta wariantow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Czy istnieje możliwość przedłużenia terminu wykonywania szczepień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Jak prawidłowo należy obliczyć cenę ryczałtową? Jaką stawkę VAT należy zastosować, gdyż szczepionki mają inna stawkę VAT-u i usługi medyczne inną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Jaki opis na fakturze będzie musiał być ujęty przy dokonywaniu rozliczenia?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Ad. 1 Lekarz musi przedstawić pisemne oświadczenie o </w:t>
      </w:r>
      <w:r>
        <w:rPr>
          <w:sz w:val="24"/>
          <w:szCs w:val="24"/>
        </w:rPr>
        <w:t xml:space="preserve">posiadaniu niezbędnej wiedzy z zakresu szczepień ochronnych, znajomości wskazań oraz przeciwwskazań do szczepień, a także niepożądanych odczynów poszczepiennych.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d. 2 Zgodnie z art. 2 pkt 7 ustawy Prawo zamówień publicznych (Dz. U. z 2007r. Nr 223, poz. 1655 z późn. zm.) przez ofertę wariantowa należy rozumieć ofertę przewidującą, zgodnie z warunkami określonymi w specyfikacji istotnych warunków zamówienia, odmienny niż określony przez zamawiającego sposób wykonania zamówienia publiczneg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d. 3 Nie istnieje możliwość przedłużenia terminu wykonania szczepień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Ad. 4 Cena ryczałtowa musi zawierać wszystkie składowe niezbędne do prawidłowego wykonania przedmiotu zamówienia z poszczególnych zadań. Stawkę VAT należy obliczyć zgodnie z obowiązująca ustawą o podatku od towarów i usług.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d. 5 Na fakturze należy zamieścić opis zgodny z tematem poszczególnych zadań oraz podać nazwę projektu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3:00Z</dcterms:created>
  <dc:creator>Radomił Belt</dc:creator>
  <dc:description/>
  <cp:keywords/>
  <dc:language>en-US</dc:language>
  <cp:lastModifiedBy>Radomił Belt</cp:lastModifiedBy>
  <cp:lastPrinted>2009-09-16T14:41:00Z</cp:lastPrinted>
  <dcterms:modified xsi:type="dcterms:W3CDTF">2009-09-16T12:47:00Z</dcterms:modified>
  <cp:revision>9</cp:revision>
  <dc:subject/>
  <dc:title>ZAPYTANIE O CENĘ</dc:title>
</cp:coreProperties>
</file>