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35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 xml:space="preserve">Parafia Rzymsko – Katolicka pw. Św. Jana Chrzciciela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w Janikowi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0 na realizację zadania publicznego w zakresie dofinansowania remontu ściany zewnętrznej kościoł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30 marc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32.57.2011z dnia 24 marc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30 marc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zgodnie z zawartą umową i rozliczona terminowo. Nieprawidłowości nie stwierdzono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01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11T09:01:00Z</dcterms:modified>
  <cp:revision>2</cp:revision>
  <dc:subject/>
  <dc:title>BK/P/09/2007</dc:title>
</cp:coreProperties>
</file>