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w Tarnówku</w:t>
      </w:r>
    </w:p>
    <w:p>
      <w:pPr>
        <w:pStyle w:val="Normal"/>
        <w:rPr/>
      </w:pPr>
      <w:r>
        <w:rPr/>
        <w:t>Tarnówk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121 Chełmce</w:t>
      </w:r>
    </w:p>
    <w:p>
      <w:pPr>
        <w:pStyle w:val="Normal"/>
        <w:jc w:val="right"/>
        <w:rPr/>
      </w:pPr>
      <w:r>
        <w:rPr/>
        <w:t>Tarnówko, dnia 26 sierpnia 201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dpowiedź </w:t>
      </w:r>
    </w:p>
    <w:p>
      <w:pPr>
        <w:pStyle w:val="Normal"/>
        <w:jc w:val="center"/>
        <w:rPr/>
      </w:pPr>
      <w:r>
        <w:rPr/>
        <w:t>na zapytanie w sprawie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yrektor Domu Pomocy Społecznej w Tarnówku informuje, iż w dniu 25 sierpnia 2010 roku do Zamawiającego wpłynęło zapytanie o wyjaśnienie zapisu SIWZ w postępowaniu prowadzonym w trybie przetargu nieograniczonego na:</w:t>
      </w:r>
    </w:p>
    <w:p>
      <w:pPr>
        <w:pStyle w:val="Normal"/>
        <w:jc w:val="both"/>
        <w:rPr/>
      </w:pPr>
      <w:r>
        <w:rPr/>
        <w:t>„</w:t>
      </w:r>
      <w:r>
        <w:rPr/>
        <w:t>Dostawę, montaż i rozruch wyposażenia technologicznego kuchni w Domu Pomocy Społecznej w Tarnów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zapytania jest następują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zy Zamawiający wyrazi zgodę na wyodrębnienie do oddzielnego pakietu mebli wykonanych ze stali nierdzewnej (tj. poz. 4-13, 15-19, 22-23, 25, 31, 4-43, 49, 66,67,69-73, 75-78, 81-83, 85, 86, 89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 odpowiedzi na pismo złożone w toku przedmiotowego postępowania przez Wykonawcę udziela wyjaśnień co do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d. 1 Zamawiający nie wyraża zgody na wyodrębnienie do oddzielnego pakietu mebli wykonanych ze stali nierdzewnej. Zgodnie z rozdziałem XVIII SIWZ Zamawiający nie dopuszcza składania ofert częściowych i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stanowisko Zamawiającego zostało rozesłane do wszystkich Wykonawców, którym przekazano SIWZ oraz zamieszczone zostało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31:00Z</dcterms:created>
  <dc:creator>Firma</dc:creator>
  <dc:description/>
  <cp:keywords/>
  <dc:language>en-US</dc:language>
  <cp:lastModifiedBy>Firma</cp:lastModifiedBy>
  <cp:lastPrinted>2010-08-26T08:30:00Z</cp:lastPrinted>
  <dcterms:modified xsi:type="dcterms:W3CDTF">2010-08-26T06:31:00Z</dcterms:modified>
  <cp:revision>2</cp:revision>
  <dc:subject/>
  <dc:title>Dom Pomocy Społecznej</dc:title>
</cp:coreProperties>
</file>