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b/>
        </w:rPr>
        <w:t>Pełnienie nadzoru inwestorskiego dla zadania inwestycyjnego p.n. "Przebudowa drogi powiatowej nr 2558 C Janikowo-Tupadły</w:t>
      </w:r>
      <w:r>
        <w:rPr/>
        <w:t>”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1) oferujemy wykonanie usług objętych zamówieniem, stosując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 xml:space="preserve">cena  ryczałtowa (C) za wykonanie całości przedmiotu zamówienia wynosi </w:t>
        <w:br/>
        <w:t>kwotę netto ................................................... zł (słownie: ................................................................................................................................................................................................... zł), natomiast wraz z należnym podatkiem VAT w wysokości ........%, wynosi kwotę brutto ................................. zł (słownie: ........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3) oświadczamy, że uważamy się za związanych niniejszą ofertą na czas wskazany w specyfikacji istotnych warunków zamówienia,</w:t>
      </w:r>
    </w:p>
    <w:p>
      <w:pPr>
        <w:pStyle w:val="Normal"/>
        <w:spacing w:lineRule="auto" w:line="360"/>
        <w:ind w:left="284" w:hanging="568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4)</w:t>
        <w:tab/>
        <w:t>oświadczamy, że zapoznaliśmy się z istotnymi postanowieniami umowy, które zostały zawarte we wzorze umowy stanowiącym załącznik do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5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5762625" cy="100965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58:00Z</dcterms:created>
  <dc:creator>Radomił Belt</dc:creator>
  <dc:description/>
  <cp:keywords/>
  <dc:language>en-US</dc:language>
  <cp:lastModifiedBy>Radomił Belt</cp:lastModifiedBy>
  <cp:lastPrinted>2001-01-24T14:21:00Z</cp:lastPrinted>
  <dcterms:modified xsi:type="dcterms:W3CDTF">2009-06-02T09:00:00Z</dcterms:modified>
  <cp:revision>4</cp:revision>
  <dc:subject/>
  <dc:title>SPECYFIKACJA ISTOTNYCH WARUNKÓW ZAMÓWIENIA</dc:title>
</cp:coreProperties>
</file>