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Rafała Fogt, zam. w m. Skotniki, gm. Kruszwic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, zlokalizowanego na dz. nr 38/2 w m. Skotniki, gm. Kruszwica oraz na pobór wód podziemnych na potrzeby nawadniania upraw rolnych na gruntach o powierzchni 15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5 lip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6-17T11:51:00Z</dcterms:modified>
  <cp:revision>613</cp:revision>
  <dc:subject/>
  <dc:title/>
</cp:coreProperties>
</file>