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09/2009</w:t>
      </w:r>
      <w:r>
        <w:rPr>
          <w:sz w:val="24"/>
        </w:rPr>
        <w:tab/>
        <w:t xml:space="preserve"> Inowrocław dnia: 2009-10-05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10-01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udowa i przebudowa Domu Pomocy Społecznej w Ostrowie Filia w Tarnówku wraz z uzyskaniem pozwolenia na użytkowanie obiektu budowlane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Treść zapytania jest następująca :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dotyczy: Rozbudowa i przebudowa DPS w Ostrowie Filia w Tarnówku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Proszę o wyjaśni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aj wbudowanych parapetów wewn. – drewniane, konglomerat marmurowy, lastryko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Czy przedmiotem zamówienia jest wycinka drzew, podwójny szpaler świerków w pasie szer 5,0 m wzdłuż wschodniej granicy działki, rozbiórka budynku gospodarczego wraz z osłoną śmietnika?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godnie ze stanowiskiem biura projektowego oraz Zamawiającego informujemy: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d. 1 Zgodnie z rozdziałem XI specyfikacji technicznej wykonania i odbioru robót parapety wewnętrzne powinny być systemowe z PCW w kolorze białym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2 Wycinka drzew nie jest objęta niniejszym postępowaniem. Rozbiórka śmietnika  została uwzględniona  w odpowiedzi na pytanie nr 5 z dnia 29.09.2009r.  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/>
        <w:t>Informujemy, że zgodnie z wymogiem art. 38 ust. 2 ustawy, stanowisko Zamawiającego zostało rozesłane do wszystkich wykonawców, którym przekazano SIWZ oraz zamieszczone zostało na stronie internet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2:00Z</dcterms:created>
  <dc:creator>Radomił Belt</dc:creator>
  <dc:description/>
  <cp:keywords/>
  <dc:language>en-US</dc:language>
  <cp:lastModifiedBy>Radomił Belt</cp:lastModifiedBy>
  <cp:lastPrinted>2009-09-16T14:41:00Z</cp:lastPrinted>
  <dcterms:modified xsi:type="dcterms:W3CDTF">2009-10-05T08:08:00Z</dcterms:modified>
  <cp:revision>3</cp:revision>
  <dc:subject/>
  <dc:title>ZAPYTANIE O CENĘ</dc:title>
</cp:coreProperties>
</file>