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demar Pietrzy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ódzki 1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53 Kruszw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budowa budynku mieszkalnego jednorodzinnego </w:t>
              <w:br/>
              <w:t xml:space="preserve">na działce o numerze ewidencyjnym 60/3 położonej </w:t>
              <w:br/>
              <w:t>w m. Bródzki w gminie Kruszw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6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6-11-29T07:56:00Z</dcterms:modified>
  <cp:revision>2</cp:revision>
  <dc:subject/>
  <dc:title/>
</cp:coreProperties>
</file>