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1 lutego 2011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8.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>z dnia 18 lipca 2001 r. Prawo wodne (Dz. U. z 2005 r. Nr 239, poz. 2019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a Marka Połecia, działającego w imieniu firmy ENEA Operator Sp. z o.o., Oddział Dystrybucji Bydgoszcz, Rejon Dystrybucji Inowrocław</w:t>
      </w:r>
      <w:r>
        <w:rPr>
          <w:sz w:val="28"/>
        </w:rPr>
        <w:t>, wszczęto postępowanie w sprawie wydania pozwolenia wodnoprawnego na przejście przewodem elektroenergetycznym przez rzekę Noteć Zachodnią, poniżej Zbiornika Pakoskiego, między działkami 121/5 i 317/5, obręb Rybitwy, gm. Pakość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ab/>
        <w:t>Przejście wykonane zostanie metodą przewiertu sterowanego w rurze ochronnej o średnicy 160 mm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 w Wydziale Ochrony Środowiska, Rolnictwa i Leśnictwa Starostwa Powiatowego w Inowrocławiu, ul. Mątewska 17 (pokój nr 111, piętro I; tel. 052-359-22-88; faks 052-359-22-89) </w:t>
      </w:r>
      <w:r>
        <w:rPr>
          <w:b/>
          <w:sz w:val="28"/>
          <w:u w:val="single"/>
        </w:rPr>
        <w:t xml:space="preserve">do dnia </w:t>
        <w:br/>
        <w:t>7 marca 2011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7-19T13:44:00Z</cp:lastPrinted>
  <dcterms:modified xsi:type="dcterms:W3CDTF">2011-02-18T12:13:00Z</dcterms:modified>
  <cp:revision>560</cp:revision>
  <dc:subject/>
  <dc:title/>
</cp:coreProperties>
</file>