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Inowrocław, 28 stycz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Pana Jarosława Matuszaka, pełnomocnika Wójta Gminy Rojewo, wszczęto postępowanie w sprawie wydania pozwolenia wodnoprawnego </w:t>
        <w:br/>
        <w:t xml:space="preserve">na wykonanie urządzeń wodnych – zbiornika infiltracyjnego, rowu łączącego zbiornik z rowem opaskowym oraz wykonanie wylotu kanalizacyjnego, a także </w:t>
        <w:br/>
        <w:t xml:space="preserve">na wprowadzanie do zbiornika wód opadowych i roztopowych z terenów utwardzonych na dz. nr 25/1 i 25/2 w m. Rojewo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4-01-28T11:28:00Z</dcterms:modified>
  <cp:revision>15</cp:revision>
  <dc:subject/>
  <dc:title/>
</cp:coreProperties>
</file>