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3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ubliczny Specjalistyczny Zakład Opieki Zdrowotnej 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dofinansowania programu profilaktyki i wczesnego wykrywania chorób tarczycy dla mieszkańców powiatu inowrocławskiego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7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9.41.2011z dnia 1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7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Dotacja została rozliczona terminowo. W wyniku kontroli przypisano do zwrotu kwotę 15,60 zł stanowiącą wartość wykonanych badań niezgodnie z ustalonym przedziałem wiekow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56:00Z</dcterms:modified>
  <cp:revision>2</cp:revision>
  <dc:subject/>
  <dc:title>BK/P/09/2007</dc:title>
</cp:coreProperties>
</file>