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23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arafia Rzymskokatolicka pw. Św. Jana Chrzciciela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Janikowi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remont elewacji wschodniej nawy i prezbiterium XV wiecznego murowanego kościoła pw. Św. Jana Chrzciciela w Janikowie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29 styczni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23.23.2014 z 24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9 styczni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6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2T09:46:00Z</dcterms:modified>
  <cp:revision>2</cp:revision>
  <dc:subject/>
  <dc:title>BK/P/09/2007</dc:title>
</cp:coreProperties>
</file>