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1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Liceum Ogólnokształcące im. Juliusza Słowacki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ruszwic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5 marca 2009 – 27 marc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36/2009 Starosty Inowrocławskiego z dnia 24 marc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45/0114/50/2009 z dnia 24 marc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– podinspektor w Biurze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27 marc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)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9:45:00Z</dcterms:created>
  <dc:creator>R.Gołdecki</dc:creator>
  <dc:description/>
  <dc:language>en-US</dc:language>
  <cp:lastModifiedBy>Robert Gołdecki</cp:lastModifiedBy>
  <dcterms:modified xsi:type="dcterms:W3CDTF">2010-02-03T19:45:00Z</dcterms:modified>
  <cp:revision>2</cp:revision>
  <dc:subject/>
  <dc:title>BK/P/09/2007</dc:title>
</cp:coreProperties>
</file>