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2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Andrzeja Kosińskiego, zam. w m. Sukowy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10 </w:t>
        <w:br/>
        <w:t>w m. Sukowy, gm. Kruszwica oraz na pobór wód podziemnych na potrzeby nawadniania upraw rolnych na gruntach o powierzchni 1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9 mar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3-12T07:11:00Z</dcterms:modified>
  <cp:revision>600</cp:revision>
  <dc:subject/>
  <dc:title/>
</cp:coreProperties>
</file>