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50pt;height:63pt" coordorigin="0,0" coordsize="90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50pt;height:63pt" coordorigin="0,0" coordsize="9000,1260"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arnówko, dnia  15.03.2011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TWIERDZA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581400"/>
                <wp:effectExtent l="635" t="5715" r="635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3921840" cy="33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8pt;height:282pt" coordorigin="0,0" coordsize="9360,5640">
                <v:shape id="shape_0" stroked="f" o:allowincell="f" style="position:absolute;left:0;top:0;width:9359;height:56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2;top:0;width:6175;height:5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3566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PRZEDMIOT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Dostawa oleju opałowego lekkiego typu Ekoterm plus dla Domu Pomocy Społecznej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KOD CPV: 09.13.51.00-5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I. Informacja o Zamawiający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left"/>
        <w:rPr/>
      </w:pPr>
      <w:r>
        <w:rPr>
          <w:sz w:val="28"/>
        </w:rPr>
        <w:t>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adres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Tarnówko 2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tel./fax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sobami uprawnionymi do kontaktu z Wykonawcami są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w sprawach merytorycznych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Andrzej Marczewski</w:t>
      </w:r>
      <w:r>
        <w:rPr>
          <w:sz w:val="28"/>
        </w:rPr>
        <w:t xml:space="preserve"> – dyrektor DPS Tarnówko</w:t>
      </w:r>
    </w:p>
    <w:p>
      <w:pPr>
        <w:pStyle w:val="Normal"/>
        <w:tabs>
          <w:tab w:val="clear" w:pos="1250"/>
          <w:tab w:val="left" w:pos="136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el. nr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w sprawach procedural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- </w:t>
      </w:r>
      <w:r>
        <w:rPr>
          <w:b/>
          <w:sz w:val="28"/>
        </w:rPr>
        <w:t>Katarzyna Brandt-Mikołajczak</w:t>
      </w:r>
      <w:r>
        <w:rPr>
          <w:i/>
          <w:sz w:val="28"/>
        </w:rPr>
        <w:t xml:space="preserve"> – </w:t>
      </w:r>
      <w:r>
        <w:rPr>
          <w:sz w:val="28"/>
        </w:rPr>
        <w:t>kier. działu A-G</w:t>
      </w:r>
    </w:p>
    <w:p>
      <w:pPr>
        <w:pStyle w:val="Normal"/>
        <w:tabs>
          <w:tab w:val="clear" w:pos="1250"/>
          <w:tab w:val="left" w:pos="1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sz w:val="28"/>
        </w:rPr>
        <w:t>tel.  nr</w:t>
      </w:r>
      <w:r>
        <w:rPr>
          <w:i/>
          <w:sz w:val="28"/>
        </w:rPr>
        <w:t xml:space="preserve"> </w:t>
      </w:r>
      <w:r>
        <w:rPr>
          <w:sz w:val="28"/>
        </w:rPr>
        <w:t>(052) 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zwłocznie udzieli odpowiedzi na wszelkie zapytania związane z prowadzonym postępowaniem pod warunkiem, że zapytanie zostanie złożone w siedzibie Zamawiającego nie później niż na 2 dni przed upływem terminu składania ofert  pod warunkiem, że wniosek o wyjaśnienie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</w:rPr>
        <w:t>www.bip.inowroclaw.powiat.pl</w:t>
      </w:r>
      <w:r>
        <w:rPr>
          <w:sz w:val="28"/>
        </w:rPr>
        <w:t xml:space="preserve"> bez wskazania źródła zapyta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</w:rPr>
        <w:t>www.bip.inowroclaw.powiat.pl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organizuje  zebrania Wykonawc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. Tryb udzielania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Do udzielenia zamówienia stosuje się przepisy ustawy z dnia 29 stycznia 2004 roku Prawo zamówień publicznych (Dz. U.z 2007 r. nr 223, poz. 1655 z późn. zm.), zwanej dalej „ustawą” oraz w sprawach nieuregulowanych ustawą, przepisy ustawy – Kodeks cywiln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I. Opis przedmiotu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Przedmiotem zamówienia jest zakup i sukcesywna dostawa oleju opałowego lekkiego typu Ekoterm plus dla Domu Pomocy Społecznej w Tarnówku.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lej opałowy powinien spełniać następujące wymaga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gęstość w temperaturze 15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860 kg/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wartość opałowa nie niższa niż 42,6 MJ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wody, nie wyższa niż 20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skład frakcyjny: do 250</w:t>
      </w:r>
      <w:r>
        <w:rPr>
          <w:sz w:val="28"/>
          <w:vertAlign w:val="superscript"/>
        </w:rPr>
        <w:t>0</w:t>
      </w:r>
      <w:r>
        <w:rPr>
          <w:sz w:val="28"/>
        </w:rPr>
        <w:t>C destyluje nie więcej niż 6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o 350</w:t>
      </w:r>
      <w:r>
        <w:rPr>
          <w:sz w:val="28"/>
          <w:vertAlign w:val="superscript"/>
        </w:rPr>
        <w:t>0</w:t>
      </w:r>
      <w:r>
        <w:rPr>
          <w:sz w:val="28"/>
        </w:rPr>
        <w:t>C destyluje nie mniej niż 8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zapłonu, nie niższa niż +56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płynięcia, nie wyższa niż -20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siarki, najwyżej 0,2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0"/>
        <w:jc w:val="both"/>
        <w:rPr/>
      </w:pPr>
      <w:r>
        <w:rPr>
          <w:sz w:val="28"/>
        </w:rPr>
        <w:t>- pozostałość po koksowaniu, najwyżej 0,3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pozostałość po spopielaniu, najwyżej 0,01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całkowita wartość zanieczyszczeń, nie więcej niż 24,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lepkość w temperaturze 20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6,00 mm</w:t>
      </w:r>
      <w:r>
        <w:rPr>
          <w:sz w:val="28"/>
          <w:vertAlign w:val="superscript"/>
        </w:rPr>
        <w:t>2</w:t>
      </w:r>
      <w:r>
        <w:rPr>
          <w:sz w:val="28"/>
        </w:rPr>
        <w:t>/s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barwa czerwon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stawa oleju opałowego lekkiego odbywać się będzie w postaci dostaw częściowych w miarę potrzeb Zamawiającego do Domu Pomocy Społecznej w Tarnówku, Tarnówko 2, 88-121 Chełmc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złoży pisemne zamówienie na każdą częściową dostawę i prześle je faksem do Wykonawcy. Wykonawca jest zobowiązany potwierdzić każdorazowo fakt otrzymania faksu z zamówieniem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konawca jest zobowiązany zrealizować zamówienie na częściową dostawę w ciągu 24 godzin od dnia zgłoszenia zamówienia faksem w dni robocze (od poniedziałku do piątku) w godzinach od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konawca jest zobowiązany poinformować Zamawiającego pisemnie przesyłając informację faksem na numer 52/3516884 o terminie – dzień, miesiąc, rok i godzina każdej częściowej dostawy oleju opałowego lekki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ielkość zamówienia wynos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zastrzega sobie prawo zrealizowania tylko części przedmiotu zamówienia, co uzależnione będzie od faktycznych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V. Termin wykonania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Sukcesywne dostawy w okresie 12 miesięcy licząc  od dnia podpisania 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brać udział Wykonawcy, którzy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nie podlegają wykluczeniu z postępowania o udzielenia za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starczą zamówiony olej opałowy własnym transportem, do Domu Pomocy Społecznej w Tarnówk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wyrażą zgodę na odroczony okres płatności do 14 dni, licząc od dnia złożenia faktury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są ubezpieczeni od odpowiedzialności cywilnej w zakresie prowadzonej działalności gospodarcz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wziąć udział Wykonawcy nie wykluczeni na podstawie art.  24  ustawy z dnia 29 stycznia 2004 roku Prawo zamówień publicznych (Dz.U. z 2007 roku nr 223, poz. 1655 z późn. zm.); spełniający warunki i wymagania określone w Specyfikacji Istotnych Warunków Zamówienia oraz w art. 22 ustawy Prawo zamówień publicznych 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arunkiem udziału w postępowaniu jest: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zapoznanie się oferenta ze wszystkimi wymaganiami określonymi w niniejszej specyfikacji,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łożenie tylko jednej ważnej oferty cenowej (zgodnej z wymaganiami SIWZ) wraz z wymaganymi dokumentami i spełnienie przez oferenta wymagań określonych w art. 22 i 24 ustawy z dnia 29 stycznia 2004 roku Prawo zamówień publicznych (Dz.U. z 2007 r. nr 223, poz. 1655, z późn. zm.)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ceny spełnienia warunków dokona komisja przetargowa powołana do oceny ofert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cena spełnienia warunków będzie dokonywana na zasadzie: spełnia/nie speł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celowym jest aby dokumenty ułożyć według kolejn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kumentu potwierdzającego wymagane dane techniczne, parametry oleju opałowego lekkiego np. certyfikat, świadectwo jak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kumentu stwierdzającego aktualną cenę oleju opałowego u producenta -  aktualnego na dzień 21 marca 2011 roku, który musi być potwierdzony podpisem za zgodność z oryginałem przez Wykonawcę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ktualnej koncesji stwierdzającej posiadanie uprawnień na obrót olejem opałowym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lisy lub innego dokumentu ubezpieczenia potwierdzającego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pełnomocnictwo osoby lub osób podpisujących ofertę, jeżeli nie wynika to bezpośrednio z załączonych dokumentów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świadczenia 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złożeniu oferty wspólnej (konsorcjum) – jeżeli dotyczy, z zawartą informacją o członkach konsorcjum, liderze, solidarnej odpowiedzialnośc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nie zaleganiu z płatnościami na ubezpieczenie społeczne i zdrowotne do ZUS oraz z podatkami do Urzędu Skarbowego, związanymi z prowadzona działalnością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oświadczenia Wykonawcy, że jest przedstawicielem producenta paliw, którego ceny będzie stosował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pełnionych następujących załącznik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oświadczenie w trybie art.. 22 ust. 1 pkt 1-3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- oświadczenie w trybie art. 24 ust. 1 pkt. 1-9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. Termin związania ofertą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I. Sposób przygotowania ofert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ę należy przygotować w następujący sposób: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ę złożyć w opakowaniu opisanym następując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ferta – przetarg nieograniczony – „Dostawa oleju opałowego lekkiego” – nie otwierać przed 24.03. 2011 roku do godz. 8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składającego ofert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dokumenty powinny być złożone wewnątrz opakowan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elkie poprawki powinny być podpisane przez osobę uprawnion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napisać ofertę w języku polskim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kartki oferty celowym jest ponumerować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kopie dokumentów muszą być potwierdzone „za zgodność z oryginałem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można wycofać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X. Miejsce oraz termin składania i otwarcia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>Oferty należy składać do 24.03.2011 roku do godziny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Domu Pomocy Społecznej w Tarnówku, Tarnówko 2, 88-121 Chełmce, pomieszczenie kasow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misyjne otwarcie ofert nastąpi 24.03.2011 roku  o godzinie 8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w siedzibie Domu Pomocy Społecznej  w Tarnówku, 88-121 Chełmce, biuro Dyrektora DPS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twarcie ofert jest jawn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. Wymagania dotyczące wadiu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adium nie określa si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. Opis sposobu obliczania cen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  <w:tab w:val="left" w:pos="1985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Cenę </w:t>
      </w:r>
      <w:r>
        <w:rPr>
          <w:i/>
          <w:sz w:val="28"/>
        </w:rPr>
        <w:t xml:space="preserve">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</w:rPr>
        <w:t>należy podać w złotych polskich – brutto z wyodrębnieniem wartości podatku VAT na formularzu „Oferta” (zał. nr 1 do SIWZ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leży podać cenę jednostkową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rzedmiotu zamówienia, na którą składa się cena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u producenta z dnia 21 marca 2011 roku opublikowanej na stronie internetowej producenta oraz stały upust cenowy oferowany przez Wykonawcę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Ogólna cena ofertowa powinna obejmować wszystkie koszty związane z realizacją zamówienia, w tym koszty dostarczenia przedmiotu zamówienia do magazynu Zamawiającego 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Kwotę  upustu cenowego należy podać w złotych (nie jako wskaźnik procentowy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sokość upustu cenowego nie ulegnie zmianie przez okres trw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Złożone oferty będą rozpatrywane przez  Zamawiającego przy zastosowaniu kryterium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ena wykonania przedmiotu zamówienia „C” = 100%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Sposoby oceny ofer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Cena wykonania przedmiotu zamówienia – </w:t>
      </w:r>
      <w:r>
        <w:rPr>
          <w:sz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= (cena oferty najtańszej :cena oferty kolejnej) x100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bór ofer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ę oferty należy podać w złotych polskich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1080" w:leader="none"/>
          <w:tab w:val="left" w:pos="1360" w:leader="none"/>
        </w:tabs>
        <w:bidi w:val="0"/>
        <w:ind w:left="1080" w:right="0" w:hanging="720"/>
        <w:jc w:val="left"/>
        <w:rPr/>
      </w:pPr>
      <w:r>
        <w:rPr>
          <w:b/>
          <w:sz w:val="28"/>
        </w:rPr>
        <w:t>Istotne dla stron postano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umowy wprowadzone zostaną  następujące zapisy 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Kary umown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) 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. Forma i warunki zapła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142" w:right="0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 każdą kolejną dostawę oleju opałowego Zamawiający zapłaci w terminie 14 dni od dnia otrzymania faktury przelewem na konto Wykonawc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142" w:right="0" w:hanging="284"/>
        <w:jc w:val="both"/>
        <w:rPr/>
      </w:pPr>
      <w:r>
        <w:rPr>
          <w:sz w:val="28"/>
        </w:rPr>
        <w:t xml:space="preserve">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142" w:right="0" w:hanging="284"/>
        <w:jc w:val="both"/>
        <w:rPr/>
      </w:pPr>
      <w:r>
        <w:rPr>
          <w:sz w:val="28"/>
        </w:rPr>
        <w:t>3.  Podpisanie umowy nastąpi w siedzibie Zamawiającego. Konieczne jest osobiste wstawiennictwo osoby uprawnionej do podpisania lub upoważnionej przez osobę uprawnioną ze strony Wykonawcy w dniu i o godzinie wskazanej przez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. Wymagania dotyczące zabezpieczenia należytego wykonania umo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mawiający nie wymaga wnoszenia zabezpieczenia należytego wykon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. Zamawiający nie przewiduje zamówień uzupełniając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.  Zamawiający nie przewiduje aukcji elektroniczn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I. Zamawiający nie dopuszcza składania ofert częściowych i wariantow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X.  Ogłoszenie wyników przetarg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  <w:lang w:val="pl-PL" w:eastAsia="pl-PL"/>
          </w:rPr>
          <w:t>www.bip.inowroclaw.powiat.pl</w:t>
        </w:r>
      </w:hyperlink>
      <w:r>
        <w:rPr>
          <w:sz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Środki ochrony prawnej określa dział VI, rozdziały 1-4 (art. 179-198) ustawy z dnia 29 stycznia 2004 roku Prawo zamówień publicznych (Dz.U. z 2007 roku, Nr 223, poz. 1655 z póź. zm.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  <w:u w:val="single"/>
        </w:rPr>
        <w:t>Załączniki do SIW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wzór oświadczenia w trybie art. 22 ust. 1 pkt. 1-3 ustawy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– wzór oświadczenia w trybie art. 24 ust. 1 pkt. 1-9 ustawy Prawo zamówień publicznych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4 – projekt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lef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lef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/>
      </w:pPr>
      <w:r>
        <w:rPr>
          <w:rFonts w:ascii="Constantia" w:hAnsi="Constantia"/>
          <w:b/>
          <w:sz w:val="22"/>
        </w:rPr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56895</wp:posOffset>
                </wp:positionV>
                <wp:extent cx="2371725" cy="2295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75pt;height:180.75pt;mso-wrap-distance-left:5.7pt;mso-wrap-distance-right:5.7pt;mso-wrap-distance-top:5.7pt;mso-wrap-distance-bottom:5.7pt;margin-top:-43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240" w:leader="none"/>
          <w:tab w:val="left" w:pos="4424" w:leader="none"/>
        </w:tabs>
        <w:bidi w:val="0"/>
        <w:ind w:left="0" w:right="0" w:hanging="0"/>
        <w:jc w:val="left"/>
        <w:textAlignment w:val="baseline"/>
        <w:rPr/>
      </w:pPr>
      <w:r>
        <w:rPr>
          <w:rFonts w:ascii="Constantia" w:hAnsi="Constantia"/>
          <w:sz w:val="22"/>
        </w:rPr>
        <w:tab/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/>
      </w:pPr>
      <w:r>
        <w:rPr>
          <w:rFonts w:ascii="Constantia" w:hAnsi="Constantia"/>
          <w:b/>
          <w:sz w:val="22"/>
        </w:rPr>
        <w:t>OFERTA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 xml:space="preserve">Dom Pomocy Społecznej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w Tarnówku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Tarnówko 2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Nawiązując do zamówienia publicznego prowadzonego w trybie przetargu nieograniczonego na: </w:t>
      </w:r>
      <w:r>
        <w:rPr>
          <w:rFonts w:ascii="Constantia" w:hAnsi="Constantia"/>
          <w:b/>
          <w:sz w:val="22"/>
        </w:rPr>
        <w:t>„Dostawa oleju opałowego lekkiego Ekoterm Plus dla Domu Pomocy Społecznej w  Tarnówku”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1) </w:t>
      </w:r>
      <w:r>
        <w:rPr>
          <w:rFonts w:ascii="Constantia" w:hAnsi="Constantia"/>
          <w:b/>
          <w:sz w:val="22"/>
          <w:u w:val="single"/>
        </w:rPr>
        <w:t>Oferujemy wykonanie zamówienia:</w:t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9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cb – </w:t>
            </w:r>
            <w:r>
              <w:rPr>
                <w:rFonts w:ascii="Constantia" w:hAnsi="Constantia"/>
                <w:sz w:val="22"/>
              </w:rPr>
              <w:t>cena bazowa oleju opałowego, publikowana na stronie internetowej producenta, czyli cena hurtowa netto z dnia 21.03.2011 r. za 1 m</w:t>
            </w:r>
            <w:r>
              <w:rPr>
                <w:rFonts w:ascii="Constantia" w:hAnsi="Constantia"/>
                <w:sz w:val="22"/>
                <w:vertAlign w:val="superscript"/>
              </w:rPr>
              <w:t>3</w:t>
            </w:r>
            <w:r>
              <w:rPr>
                <w:rFonts w:ascii="Constantia" w:hAnsi="Constantia"/>
                <w:sz w:val="22"/>
              </w:rPr>
              <w:t xml:space="preserve"> w temp. referencyjnej 15</w:t>
            </w:r>
            <w:r>
              <w:rPr>
                <w:rFonts w:ascii="Constantia" w:hAnsi="Constantia"/>
                <w:sz w:val="22"/>
                <w:vertAlign w:val="superscript"/>
              </w:rPr>
              <w:t>0</w:t>
            </w:r>
            <w:r>
              <w:rPr>
                <w:rFonts w:ascii="Constantia" w:hAnsi="Constantia"/>
                <w:sz w:val="22"/>
              </w:rPr>
              <w:t>C. Cena bazowa powinna  być wyrażona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upust Wykonawcy za 1 m</w:t>
            </w:r>
            <w:r>
              <w:rPr>
                <w:rFonts w:ascii="Constantia" w:hAnsi="Constantia"/>
                <w:b/>
                <w:sz w:val="22"/>
                <w:vertAlign w:val="superscript"/>
              </w:rPr>
              <w:t>3</w:t>
            </w:r>
            <w:r>
              <w:rPr>
                <w:rFonts w:ascii="Constantia" w:hAnsi="Constantia"/>
                <w:sz w:val="22"/>
              </w:rPr>
              <w:t xml:space="preserve"> – jeżeli Wykonawca nie udziela upustu wpisuje „0”. Upust Wykonawcy powinien być wyrażony kwotowo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podatek VAT </w:t>
            </w:r>
            <w:r>
              <w:rPr>
                <w:rFonts w:ascii="Constantia" w:hAnsi="Constantia"/>
                <w:sz w:val="22"/>
              </w:rPr>
              <w:t>(stawka podatku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8"/>
              </w:rPr>
              <w:t>cena brutto dostawy 1 m</w:t>
            </w:r>
            <w:r>
              <w:rPr>
                <w:rFonts w:ascii="Constantia" w:hAnsi="Constantia"/>
                <w:b/>
                <w:sz w:val="28"/>
                <w:vertAlign w:val="superscript"/>
              </w:rPr>
              <w:t>3</w:t>
            </w:r>
            <w:r>
              <w:rPr>
                <w:rFonts w:ascii="Constantia" w:hAnsi="Constantia"/>
                <w:b/>
                <w:sz w:val="28"/>
              </w:rPr>
              <w:t xml:space="preserve"> oleju opałowego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  <w:u w:val="single"/>
        </w:rPr>
      </w:pPr>
      <w:r>
        <w:rPr>
          <w:rFonts w:ascii="Constantia" w:hAnsi="Constantia"/>
          <w:b/>
          <w:sz w:val="22"/>
          <w:u w:val="single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spacing w:lineRule="auto" w:line="48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>cena brutto dostawy 1 m</w:t>
      </w:r>
      <w:r>
        <w:rPr>
          <w:rFonts w:ascii="Constantia" w:hAnsi="Constantia"/>
          <w:b/>
          <w:sz w:val="22"/>
          <w:vertAlign w:val="superscript"/>
        </w:rPr>
        <w:t>3</w:t>
      </w:r>
      <w:r>
        <w:rPr>
          <w:rFonts w:ascii="Constantia" w:hAnsi="Constantia"/>
          <w:b/>
          <w:sz w:val="22"/>
        </w:rPr>
        <w:t xml:space="preserve"> oleju opałowego słownie: 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2) Termin wykonania zamówienia: </w:t>
      </w:r>
      <w:r>
        <w:rPr>
          <w:rFonts w:ascii="Constantia" w:hAnsi="Constantia"/>
          <w:sz w:val="22"/>
        </w:rPr>
        <w:t>12 miesięcy od dnia podpis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3) </w:t>
      </w:r>
      <w:r>
        <w:rPr>
          <w:rFonts w:ascii="Constantia" w:hAnsi="Constantia"/>
          <w:b/>
          <w:sz w:val="22"/>
        </w:rPr>
        <w:t>Warunku płatności:</w:t>
      </w:r>
      <w:r>
        <w:rPr>
          <w:rFonts w:ascii="Constantia" w:hAnsi="Constantia"/>
          <w:sz w:val="22"/>
        </w:rPr>
        <w:t xml:space="preserve"> przelewem do 14 dni od dnia otrzyma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……………………………………………</w:t>
      </w:r>
      <w:r>
        <w:rPr>
          <w:rFonts w:ascii="Constantia" w:hAnsi="Constantia"/>
          <w:sz w:val="22"/>
        </w:rPr>
        <w:t>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………………………</w:t>
      </w:r>
      <w:r>
        <w:rPr>
          <w:rFonts w:ascii="Constantia" w:hAnsi="Constantia"/>
          <w:sz w:val="22"/>
        </w:rPr>
        <w:t>.. dnia…………………………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6) Zapoznaliśmy się z postanowieniami umowy, które zostały zawarte we wzorze umowy stanowiącym załącznik nr 4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8) Wyrażamy zgodę na okres płatności do 14 dni, licząc od dnia złoże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11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Constantia" w:hAnsi="Constantia"/>
          <w:sz w:val="22"/>
        </w:rPr>
        <w:t>Dom Pomocy Społecznej  w Tarnówku, Tarnówko 2, 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2) Przedmiot zamówienia zrealizujem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 xml:space="preserve">a)  siłami własnymi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>b) przy pomocy podwykonawców. Część zamówienia (jaką) …………………………………………………. zrealizują podwykonawc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3) Oświadczamy, że nasza oferta składa się z ………… stron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Załącznikami do niniejszej oferty są następujące dokument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70"/>
        <w:gridCol w:w="32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Wyszczególnie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Numer stron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</w:t>
      </w:r>
      <w:r>
        <w:rPr>
          <w:rFonts w:ascii="Constantia" w:hAnsi="Constantia"/>
          <w:sz w:val="22"/>
        </w:rPr>
        <w:t>............................................................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)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rFonts w:ascii="Constantia" w:hAnsi="Constantia"/>
          <w:sz w:val="22"/>
        </w:rPr>
        <w:t>........................................, dnia .................................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nie podlegam wykluczeniu z postępowania o udzielenie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sz w:val="22"/>
        </w:rPr>
        <w:t xml:space="preserve">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ieczątka i podpis Wykonawc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>Miejscowość i dat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3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>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) wykonawców, którzy wyrządzili szkodę, nie wykonując zamówienia  lub wykonując je nienależycie, jeżeli szkoda ta została stwierdzona  orzeczeniem sądu, które uprawomocniło się w okresie 3 lat przed wszczęciem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0) wykonawców, którzy nie spełniają warunków udziału w postępowaniu, o których mowa w art. 22 ust. 1 pkt. 1-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. Z postępowania o udzielenie zamówienia wyklucza się również wykonawców, którz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2) nie wnieśli wadium do upływu terminu składana ofert, na przedłużony okres związania ofertą lub w terminie, o którym  mowa w art. 46 ust. 3, albo nie zgodzili się na przedłużenie okresu związania ofertą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złożyli nieprawdziwe informacje mające wpływ lub mogące mieć wpływ na wynik prowadzonego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nie wykazali spełnienia warunków udziału w postępowaniu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oświadczając jednocześnie, że wymienione przyczyny nas nie dotycz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pieczątka i 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Miejscowość i  dat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Umowa nr ……./2011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warta w dniu ……………. 2011roku w Tarnówku pomiędz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anem Andrzejem Marczewskim – Dyrektorem Domu Pomocy Społecznej w Tarnówku, Tarnówko 2, 88-121 Chełmce działającym w imieniu Powiatu Inowrocławskiego, przy kontrasygnacie Pani Beaty Krych – Głównej Księgowej Domu Pomocy Społecznej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ZAMAWIAJĄCYM”</w:t>
      </w:r>
      <w:r>
        <w:rPr>
          <w:sz w:val="28"/>
        </w:rPr>
        <w:t xml:space="preserve"> 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IP: …………………………………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reprezentowanym prze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YKONAWCĄ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łonionym w trybie przetargu nieograniczonego, zgodnie z przepisami ustawy z dnia 29 stycznia 2004 roku Prawo zamówień publicznych (DZ.U. z 2007 r. Nr 223, poz. 1655, z późn. zm.), zawarto umowę następującej treśc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rzedmiotem niniejszej umowy są sukcesywne dostawy oleju opałowego lekkiego Ekoterm Plus, o parametrach wyszczególnionych w specyfikacji istotnych warunków zamówienia, w planowanej ilośc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mowa obowiązuje w okresie jednego roku od dnia podpis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Integralną częścią umowy jes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a Wykonawcy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. Specyfikacja istotnych warunków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cenę brutto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na kwotę …………….. zł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Słownie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Cena podana w ofercie obowiązuje przez 30 dni od dnia zawarcia umowy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Upust cenowy Wykonawcy nie ulegnie zmianie przez okres trwania umowy i wynosi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……….. zł, (słownie:…………………………..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6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Strony ustalają, że w związku z częstą zmianą cen paliw, w czasie obowiązywania umowy Wykonawca ustala cenę dostawy, kierując się aktualną ceną oleju opałowego u producenta, obowiązującą w dniu pisemnego złożenia przez Zamawiającego zamówienia, zmniejszoną o upust Wykonawcy wynoszący ……….. zł za każdy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, który zostanie dostarczony Zamawiającemu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Każda dostawa oleju opałowego musi posiadać dokument potwierdzający cenę producenta oleju opałowego (ze strony internetowej producenta) z dnia pisemnego złożenia zapotrzebowania przez Zamawiającego, która stanowi podstawę przeliczenia ceny jednostkowej  brutto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. Czytelna kopia tego dokumentu musi być potwierdzona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6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Strony ustalają, iż w okresie objętym umową ogólna ilość oleju opałowego lekkiego będzie wynosiła około 60.000 litrów (60 m</w:t>
      </w:r>
      <w:r>
        <w:rPr>
          <w:sz w:val="28"/>
          <w:vertAlign w:val="superscript"/>
        </w:rPr>
        <w:t>3</w:t>
      </w:r>
      <w:r>
        <w:rPr>
          <w:sz w:val="28"/>
        </w:rPr>
        <w:t>), z możliwością jej korekty w zależności od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7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ykonawca zobowiązuje się do dostarczenia przedmiotu zamówienia zgodnie z zasadami wiedzy transportowej, z obowiązującymi normami pod wskazany 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Tarnówko 2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terminie 24 godzin od chwili powiadom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center"/>
        <w:rPr/>
      </w:pPr>
      <w:r>
        <w:rPr>
          <w:b/>
          <w:sz w:val="28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stawa oleju opałowego lekkiego odbywać się będzie w postaci dostaw częściowych w miarę potrzeb Zamawiającego do Domu Pomocy Społecznej w Tarnówku, Tarnówko 2, 88-121 Chełmce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złoży pisemne zamówienie na każdą częściową dostawę i prześle je faksem do Wykonawcy. Wykonawca jest zobowiązany potwierdzić każdorazowo fakt otrzymania faksu z zamówieniem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konawca jest zobowiązany zrealizować zamówienie na częściową dostawę w ciągu 24 godzin od dnia zgłoszenia zamówienia faksem w dni robocze (od poniedziałku do piątku) w godzinach od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konawca jest zobowiązany poinformować Zamawiającego pisemnie przesyłając informację faksem na numer 52/3516884 o terminie – dzień, miesiąc, rok i godzina każdej częściowej dostawy oleju opałowego lekki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9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Dokumentem potwierdzającym realizację każdej częściowej dostawy oleju opałowego lekkiego jest dowód przyjęcia podpisany przez Zamawiając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0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Płatność za pobierany przedmiot umowy następować będzie przelewem, na podstawie faktur wystawionych przez Dostawcę, z terminem płatności do 14 dni, po uprzednim zweryfikowaniu ceny oleju opałowego przez Zamawiającego. W przypadku stwierdzenia zawyżenia cen faktura zostanie zwrócona Dostawcy celem jej skorygowania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1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b/>
          <w:sz w:val="28"/>
        </w:rPr>
        <w:t xml:space="preserve"> </w:t>
      </w:r>
      <w:r>
        <w:rPr>
          <w:sz w:val="28"/>
        </w:rPr>
        <w:t>Wszelkie zmiany niniejszej umowy mogą być dokonane za zgodą obu stron, wyrażaną na piśmie pod rygorem nieważności. Zmiana ceny oleju opałowego lekkiego u producenta będzie każdorazowo poprzedzona aneksem.</w:t>
      </w:r>
    </w:p>
    <w:p>
      <w:pPr>
        <w:pStyle w:val="Normal"/>
        <w:bidi w:val="0"/>
        <w:ind w:left="540" w:right="0" w:hanging="54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2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3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4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Zamawiający zobowiązuje się zapłacić Wykonawcy karę, w razie zwłoki w dokonaniu zapłaty, w postaci odsetek ustawowych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5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6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7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8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niniejsza została sporządzona w dwóch jednobrzmiących egzemplarzach, po jednym dla każdej ze stron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sz w:val="28"/>
        </w:rPr>
        <w:t>WYKONAWCA:                                                                  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inowroc&#322;aw.powiat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72</Words>
  <Characters>33339</Characters>
  <CharactersWithSpaces>28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Firma</dc:creator>
  <dc:description/>
  <dc:language>en-US</dc:language>
  <cp:lastModifiedBy/>
  <cp:lastPrinted>2011-03-16T10:41:00Z</cp:lastPrinted>
  <dcterms:modified xsi:type="dcterms:W3CDTF">2011-03-16T10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rma</vt:lpwstr>
  </property>
</Properties>
</file>