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amawiając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m Pomocy Społecznej w Kawęczynie z filią w Parchaniu</w:t>
      </w:r>
    </w:p>
    <w:p>
      <w:pPr>
        <w:pStyle w:val="Normal"/>
        <w:jc w:val="both"/>
        <w:rPr/>
      </w:pPr>
      <w:r>
        <w:rPr/>
        <w:t>88-140 Gniewkowo</w:t>
      </w:r>
    </w:p>
    <w:p>
      <w:pPr>
        <w:pStyle w:val="Normal"/>
        <w:jc w:val="both"/>
        <w:rPr/>
      </w:pPr>
      <w:r>
        <w:rPr/>
        <w:t>tel/fax (052) 351-24-79; (052) 351-24-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Tryb udzielenia zamówie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, zgodnie z przepisami ustawy z dnia 29 stycznia 2004 r. Prawo zamówień publicznych (Dz. U. z 2006 r. Nr 164, poz. 116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Opis przedmiotu zamówie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dmiotem zamówienia jest sukcesywna dostawa oleju opałowego lekkiego „Ekoterm Plus” dla Domu Pomocy Społecznej w Kawęczynie i filii w Parch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pólny Słownik Zamówień: 23000000-7; 23132000-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lej opałowy powinien spełniać wymogi jakościowe wg normy PN-C-96024:2001 dla L-1 lub równoważne (wartość opałowa min. 42,6 MJ/kg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stawa oleju opałowego lekkiego odbywać się będzie w postaci dostaw częściowych (jednorazowo od 3.000 do 6.000 litrów), w miarę potrzeb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ielkość zamówienia do 75 m</w:t>
      </w:r>
      <w:r>
        <w:rPr>
          <w:vertAlign w:val="superscript"/>
        </w:rPr>
        <w:t>3</w:t>
      </w:r>
      <w:r>
        <w:rPr/>
        <w:t xml:space="preserve"> (75.000 litrów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dległość filii w Parchaniu od DPS w Kawęczynie wynosi ok. 15 k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dmiot zamówienia obejmuje załadunek, transport do miejsca przeznaczenia oraz wyładunek olej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stawy oleju opałowego lekkiego odbywać się będą sukcesywnie według zgłoszeń telefonicznych zamawiającego, w terminie do 48 godzin od chwili powiadom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dołączy atest na olej opałowy przy każdej dosta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przewiduje dokonywanie zamówień uzupełniających, o których mowa w art. 67 ust. 1 pkt. 6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Termin wykonania zamówie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ukcesywne dostawy w okresie 12 miesięcy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Opis warunków w postępowaniu oraz opis sposobu dokonywania oceny spełniania tych warunków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 udzielenie zamówienia mogą ubiegać się wykonawcy, którzy spełniają warunki określone w art. 22 ust. 1 pkt. 1-4 ustawy z dnia 29 stycznia 2004 r. Prawo zamówień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ie podlegają wykluczeniu z postępowania o udzielenie zamówienia na podstawie art. 24 ust. 1 i 2 ustawy z dnia 29 stycznia 2004 r. Prawo zamówień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ą ubezpieczeni od odpowiedzialności cywilnej w zakresie prowadzonej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cena spełniania warunków wymaganych od wykonawców dokonana będzie na podstawie dokumentów i oświadczeń przedstawionych przez Wykonawcę w złożonej ofercie, według formuły „spełnia/ nie speł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Wykaz oświadczeń i dokumentów, jakie mają dostarczyć Wykonawcy w celu potwierdzenia spełniania warunków udziału w postępowani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 oferty należy dołączyć następujące dokumenty i oświadcz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w postępowaniu o udzielenie zamów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świadczenie o spełnianiu warunków wynikających z art. 22 ustawy z dnia 29 stycznia 2004 r. Prawo zamówień publicznych, stanowiące załącznik nr 2 do SIWZ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świadczenie o nie podleganiu wykluczeniu z postępowania o zamówienie publiczne z przyczyn przewidzianych w art. 24 ust. 1 i 2 ustawy z dnia 29 stycznia 2004 r. Prawo zamówień publicznych, stanowiące załącznik nr 3 do SIWZ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ktualną koncesję stwierdzającą posiadanie uprawnień na obrót olejem opałowy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lisa lub inny dokument ubezpieczenia potwierdzający, że wykonawca jest ubezpieczony od odpowiedzialności cywilnej w zakresie prowadzonej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mogą być dołączone do oferty w formie oryginału lub kserokopii poświadczonej za zgodność z oryginałe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przypadku składania oferty przez podmioty występujące wspólnie, właściwe dokumenty muszą być złożone przez każdy podmiot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Oferta wspólna (konsorcjum, spółka cywilna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y mogą wspólnie ubiegać się o udzielenie zamówienia. W takim przypadku, wykonawcy ustanawiają pełnomocnika do reprezentowania ich w postępowaniu o udzielenie zamówienia albo reprezentowania w postępowaniu i zawarcia umowy w sprawie zamówienia publicznego (do oferty należy załączyć stosowne pełnomocnictw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żeli została wybrana oferta wykonawców wspólnie ubiegających się o udzielenie zamówienia, zamawiający może żądać przed zawarciem umowy w sprawie zamówienia publicznego umowy regulującej współpracę tych 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niniejszym postępowaniu wszelkie oświadczenia, wnioski, zawiadomienia oraz informacje zamawiający i wykonawcy przekazują pisemnie lub faks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może zwrócić się do zamawiającego o wyjaśnienie treści SIWZ. Zamawiający jest obowiązany niezwłocznie udzielić wyjaśnień, chyba że prośba o wyjaśnienie treści SIWZ wpłynęła do zamawiającego na mniej niż 6 dni przed terminem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Treść zapytań wraz z wyjaśnieniami zamawiający przekazuje wykonawcom, którym przekazał SIWZ, bez ujawniania źródła zapytania oraz zamieszcza na stronie internetowej </w:t>
      </w:r>
      <w:hyperlink r:id="rId2">
        <w:r>
          <w:rPr>
            <w:rStyle w:val="InternetLink"/>
          </w:rPr>
          <w:t>www.bip.inowroclaw.powiat.pl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nie przewiduje zorganizowania zebrania z wykonaw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szczególnie uzasadnionych przypadkach zamawiający może w każdym czasie przed upływem terminu składania ofert zmodyfikować treść SIWZ. Dokonaną w ten sposób modyfikację zamawiający przekazuje niezwłocznie wszystkim wykonawcom, którym przekazano SIWZ oraz udostępnia na stronie internetowej </w:t>
      </w:r>
      <w:hyperlink r:id="rId3">
        <w:r>
          <w:rPr>
            <w:rStyle w:val="InternetLink"/>
          </w:rPr>
          <w:t>www.bip.inowroclaw.powiat.pl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przedłuży termin składania ofert, jeżeli w wyniku modyfikacji treści SIWZ niezbędny jest dodatkowy czas na wprowadzenie zmian w ofertach, powiadamiając wszystkich wykonawców, którym przekazano SIWZ oraz zamieści tę informację na stronie internetowej www.bip.inowroclaw.powiat.p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sobą uprawnioną do porozumiewania się z wykonawcami jest Pani Jolanta Kroczyk w dni robocze od poniedziałku do piątku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, tel. (052) 351-24-79; (052) 351-24-9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nie dopuszcza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Wymagania dotyczące wadiu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mawiający nie wymaga wnosz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Termin związania ofert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pozostaje związany ofertą przez okres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1. Opis sposobu przygotowywania ofer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 sporządzenia oferty należy wykorzystać formularz OFERTY, stanowiący załącznik nr 1 do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elkie koszty związane z przygotowaniem oraz dostarczeniem ofert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ażdy wykonawca może złożyć tylko jedną ofertę i podać tylko jedną ce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ferta musi być napisana na komputerze, maszynie do pisania lub ręcznie – długopisem bądź niezmywalnym atramen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prawki w ofercie muszą być naniesione pismem czytelnym oraz opatrzone datą dokonania zmiany i podpisem osoby podpisującej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maga się, aby oferta oraz wszystkie załączniki były podpisane przez osobę lub osoby uprawnione do zaciągania zobowiązań (zgodnie z aktem rejestracyjnym, wymaganiami ustawowymi oraz przepisami praw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strony oferty powinny być ponumerowane, parafowane i spięte w sposób zapobiegający możliwości zdekomple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może przed upływem terminu do składania ofert, zmienić lub wycofać ofertę. Zarówno zmiana, jak i wycofanie oferty wymagają zachowania formy pisem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miany dotyczące treści oferty powinny być przygotowane i opakowane i zaadresowane w ten sam sposób, co oferta. Dodatkowo opakowanie, w którym jest przekazywana zmieniona oferta, należy opatrzyć napisem ZMIA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wiadomienie o wycofaniu oferty powinno być opakowane i zaadresowane w ten sam sposób, co oferta. Dodatkowo opakowanie, w którym jest przekazywane to powiadomienie należy opatrzyć napisem WYCOF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awca zamieszcza </w:t>
      </w:r>
      <w:r>
        <w:rPr>
          <w:u w:val="single"/>
        </w:rPr>
        <w:t>ofertę w dwóch zamkniętych kopertach,</w:t>
      </w:r>
      <w:r>
        <w:rPr/>
        <w:t xml:space="preserve"> w sposób uniemożliwiający zapoznanie się z treścią oferty, oznaczonych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PERTA ZEWNĘTRZNA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8890</wp:posOffset>
                </wp:positionV>
                <wp:extent cx="5962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azwa i adres Zamawiająceg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 xml:space="preserve">Oferta na: dostawa oleju opałowego lekkiego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la Domu Pomocy Społecznej w Kawęczynie z filią w Parchaniu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E OTWIERAĆ przed 04.10.2007 r. godz. 1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-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Nazwa i adres Zamawiającego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 xml:space="preserve">Oferta na: dostawa oleju opałowego lekkiego 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la Domu Pomocy Społecznej w Kawęczynie z filią w Parchaniu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NIE OTWIERAĆ przed 04.10.2007 r. godz. 11</w:t>
                      </w:r>
                      <w:r>
                        <w:rPr>
                          <w:b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PERTA WEWNĘTRZNA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59626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azwa i adres Wykonawcy                                            Nazwę i adres Zamawiająceg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 xml:space="preserve">Oferta na: dostawa oleju opałowego lekkiego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la Domu Pomocy Społecznej w Kawęczynie z filią w Parchaniu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E OTWIERAĆ przed 04.10.2007 r. godz. 1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8.5pt;mso-wrap-distance-left:9.05pt;mso-wrap-distance-right:9.05pt;mso-wrap-distance-top:0pt;mso-wrap-distance-bottom:0pt;margin-top:1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azwa i adres Wykonawcy                                            Nazwę i adres Zamawiająceg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 xml:space="preserve">Oferta na: dostawa oleju opałowego lekkiego 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la Domu Pomocy Społecznej w Kawęczynie z filią w Parchaniu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NIE OTWIERAĆ przed 04.10.2007 r. godz. 11</w:t>
                      </w:r>
                      <w:r>
                        <w:rPr>
                          <w:b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dokumenty powinny być złożone wewnątrz opak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onsekwencje złożenia oferty za pośrednictwem Poczty Polskiej lub kurierskiej (np. potraktowanie oferty jako zwykłej korespondencji i nie dostarczenie jej na miejsce składania ofert w terminie określonym w SIWZ)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Miejsce oraz termin składania i otwarcia ofer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ferty należy składać w siedzibie zamawiającego, w biurze administracji – pokój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ermin składania ofert upływa w dniu 04.10.2007 r. o godz.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ferty złożone po terminie będą zwrócone wykonawcom bez otwierania, po upływie terminu do składania protes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twarcie ofert odbędzie się w siedzibie zamawiającego, w gabinecie dyrektora – pokój nr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twarcie ofert nastąpi w dniu 04.10.2007 r. o godz. 11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toku badania i oceny złożonych ofert, zamawiający może żądać od wykonawców wyjaśnień dotyczących treści złożonych przez ni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Opis sposobu obliczenia cen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posób obliczenia ceny – zgodnie z art. 3 ust. 1 ustawy z dnia 05 lipca 2001 r. o cenach (Dz.U. nr 9, poz. 1050 z późn. zm.), cena wykonania zamówienia obejmuje wszystkie elementy składowe, za wykonanie których zamawiający jest zobowiązany wykonawcy zapłacić, w tym także podatek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ferent w przedstawionej ofercie winien zaoferować cenę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na oferty musi być podana w złotych polskich cyfrowo (do dwóch miejsc po przecinku) i słownie oraz określać ostateczną cenę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leży podać cenę za 1 m</w:t>
      </w:r>
      <w:r>
        <w:rPr>
          <w:vertAlign w:val="superscript"/>
        </w:rPr>
        <w:t>3</w:t>
      </w:r>
      <w:r>
        <w:rPr/>
        <w:t xml:space="preserve"> przedmiotu zamówienia, na którą składa się cena za 1 m</w:t>
      </w:r>
      <w:r>
        <w:rPr>
          <w:vertAlign w:val="superscript"/>
        </w:rPr>
        <w:t>3</w:t>
      </w:r>
      <w:r>
        <w:rPr/>
        <w:t xml:space="preserve"> oleju opałowego lekkiego u producenta oraz stała marża wykonawcy lub stały upust cen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ie dopuszcza się możliwości zmiany ceny na skutek zmian cen producenta w okresie pomiędzy otwarciem ofert a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na podana w ofercie będzie obowiązywała przez 30 dni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wotę marży lub upustu cenowego należy podać w PLN cyfrowo (do dwóch miejsc po przecin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sokość marży lub upustu cenowego nie ulegnie zmianie przez okre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nie przewiduje rozliczania się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Opis kryteriów, którymi zamawiający będzie się kierował przy wyborze oferty wraz z podaniem znaczenia tych kryteriów i sposobu oceny ofer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mawiający przy wyborze oferty będzie się kierował następującym kryterium oceny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oferty – 100%</w:t>
      </w:r>
    </w:p>
    <w:p>
      <w:pPr>
        <w:pStyle w:val="Normal"/>
        <w:jc w:val="both"/>
        <w:rPr/>
      </w:pPr>
      <w:r>
        <w:rPr/>
        <w:t>Oferta z najniższą ceną otrzyma maksymalną ilość punktów = 100, oferty następne będą oceniane na zasadzie proporcji w stosunku do oferty najtańszej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owana najniższa</w:t>
      </w:r>
    </w:p>
    <w:p>
      <w:pPr>
        <w:pStyle w:val="Normal"/>
        <w:jc w:val="both"/>
        <w:rPr/>
      </w:pPr>
      <w:r>
        <w:rPr/>
        <w:t xml:space="preserve">--------------------------------  x 100 </w:t>
      </w:r>
    </w:p>
    <w:p>
      <w:pPr>
        <w:pStyle w:val="Normal"/>
        <w:jc w:val="both"/>
        <w:rPr/>
      </w:pPr>
      <w:r>
        <w:rPr/>
        <w:t>cena oferty bada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żeli w postępowaniu o udzielenie zamówienia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y, składając oferty dodatkowe, nie mogą zaoferować cen wyższych niż zaoferowana w złożonych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res świadczenia wykonawcy wynikający z umowy jest tożsamy z jego zobowiązaniami zawartymi w ofercie oraz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zawiera umowę w sprawie zamówienia publicznego w terminie nie krótszym niż 7 dni od dnia przekazania zawiadomienia o wyborze oferty, nie później niż przed upływem terminu związania ofert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mowa w sprawie zamówienia publicznego może zostać zawarta po upływie terminu związania ofertą, jeżeli zamawiający przekazał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 Wymagania dotyczące zabezpieczenia należytego wykonania umow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. 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zór umowy stanowi załącznik nr 4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Pouczenie o środkach ochrony prawnej przysługujących wykonawcy w toku postępowania o udzielenie zamówien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Środki ochrony prawnej określa dział VI, rozdział 1-2 (art. 179-183) ustawy z dnia 29 stycznia 2004 r. Prawo zamówień publicznych (Dz.U. z 2006 r. Nr 164, poz. 1163 z późn. zm.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niesienie protestu jest dopuszczalne tylko przed zawarciem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odrzuca protest wniesiony po terminie, wniesiony przez podmiot nieuprawniony lub protest niedopuszczalny na podstawie art. 181 ust. 6 ustawy z dnia 29 stycznia 2004 r. Prawo zamówień publicznych (Dz.U. z 2006 r. Nr 164, poz. 1163 z późn. zm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 Zamawiający nie przewiduje zawarcia umowy ramowej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 Zamawiający nie przewiduje aukcji elektronicznej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porządziła: Jolanta Kroczyk                                                    Zatwierdzi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węczyn, 2007-09-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do SIWZ:</w:t>
      </w:r>
    </w:p>
    <w:p>
      <w:pPr>
        <w:pStyle w:val="Normal"/>
        <w:jc w:val="both"/>
        <w:rPr/>
      </w:pPr>
      <w:r>
        <w:rPr/>
        <w:t>nr 1 – formularz ofertowy</w:t>
      </w:r>
    </w:p>
    <w:p>
      <w:pPr>
        <w:pStyle w:val="Normal"/>
        <w:jc w:val="both"/>
        <w:rPr/>
      </w:pPr>
      <w:r>
        <w:rPr/>
        <w:t>nr 2 – oświadczenie w trybie art. 22 ust. 1 pkt. 1-4 ustawy z dnia 29 stycznia 2004 r. Prawo zamówień publicznych</w:t>
      </w:r>
    </w:p>
    <w:p>
      <w:pPr>
        <w:pStyle w:val="Normal"/>
        <w:jc w:val="both"/>
        <w:rPr/>
      </w:pPr>
      <w:r>
        <w:rPr/>
        <w:t>nr 3 – oświadczenie w trybie art. 24 ust. 1 i 2 ustawy z dnia 29 stycznia 2004 r. Prawo zamówień publicznych</w:t>
      </w:r>
    </w:p>
    <w:p>
      <w:pPr>
        <w:pStyle w:val="Normal"/>
        <w:jc w:val="both"/>
        <w:rPr/>
      </w:pPr>
      <w:r>
        <w:rPr/>
        <w:t>nr 4 – 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Załącznik nr 1 do SIWZ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17145</wp:posOffset>
                </wp:positionV>
                <wp:extent cx="28765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1.5pt;mso-wrap-distance-left:9.05pt;mso-wrap-distance-right:9.05pt;mso-wrap-distance-top:0pt;mso-wrap-distance-bottom:0pt;margin-top:-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Dom Pomocy Społecznej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w Kawęczyni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88-140 Gniewkow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awiązując do ogłoszonego przetargu w trybie przetargu nieograniczonego na: </w:t>
      </w:r>
      <w:r>
        <w:rPr>
          <w:b/>
        </w:rPr>
        <w:t>„Dostawa oleju opałowego lekkiego EKOTERM PLUS dla Domu Pomocy Społecznej w Kawęczynie oraz filii w Parchaniu”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) Oferujemy wykonanie zamówien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cenie brutto u producenta (za 1 m</w:t>
      </w:r>
      <w:r>
        <w:rPr>
          <w:vertAlign w:val="superscript"/>
        </w:rPr>
        <w:t>3</w:t>
      </w:r>
      <w:r>
        <w:rPr/>
        <w:t>) ................................................................................. z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arża wykonawcy lub upust cenowy*/ za 1 m</w:t>
      </w:r>
      <w:r>
        <w:rPr>
          <w:vertAlign w:val="superscript"/>
        </w:rPr>
        <w:t>3</w:t>
      </w:r>
      <w:r>
        <w:rPr/>
        <w:t>................................................................... z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cena oferty za 1 m</w:t>
      </w:r>
      <w:r>
        <w:rPr>
          <w:vertAlign w:val="superscript"/>
        </w:rPr>
        <w:t>3</w:t>
      </w:r>
      <w:r>
        <w:rPr/>
        <w:t>................................................................................................................ z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łownie: 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) Oświadczamy, że zapoznaliśmy się ze specyfikacją istotnych warunków zamówienia i nie wnosimy zastrzeżeń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) Oświadczamy, że uważamy się związani niniejszą ofertą przez okres 30 d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) Oświadczamy, że zapoznaliśmy się z postanowieniami umowy, które zostały zawarte w projekcie umowy załączonym do SIWZ i zobowiązujemy się w przypadku wyboru naszej oferty, do zawarcia umowy na określonych tam warunkach, w miejscu i terminie wyznaczony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) Oświadczamy, że zdobyliśmy konieczne informacje dotyczące realizacji zamówienia oraz przygotowania i złożenia ofert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) Oświadczamy, że wyrażamy zgodę na odroczony okres płatności do 30 dni, licząc od dnia złożenia faktur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) Oświadczamy, że dostarczymy zamówiony olej opałowy do następujących miejsc dostawy: Dom Pomocy Społecznej w Kawęczynie oraz filia w Parchaniu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* Niepotrzebne skreślić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ałącznikami do niniejszej oferty są następujące dokument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63"/>
        <w:gridCol w:w="302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umer strony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 xml:space="preserve">podpis opatrzony pieczątką imienną lub czytelny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 xml:space="preserve">podpis z podaniem imienia i nazwiska osoby 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upoważnionej do przygotowania ofert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......................................................, dnia 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/>
        <w:t>o spełnianiu warunków wynikających z art. 22 ust. 1 pkt. 1 - 4 Ustawy z dnia 29 stycznia 2004 r. Prawo zamówień publicznych ( Dz. U.  z 2006 r. Nr 164, poz. 1163, z późn. zm.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na: </w:t>
      </w:r>
      <w:r>
        <w:rPr>
          <w:b/>
        </w:rPr>
        <w:t>„Dostawę oleju opałowego lekkiego Ekoterm Plus w ilości do 75.000 litrów dla Domu Pomocy Społecznej w Kawęczynie i filii w Parchaniu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5"/>
        </w:numPr>
        <w:ind w:left="1134" w:hanging="425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6"/>
          <w:numId w:val="15"/>
        </w:numPr>
        <w:ind w:left="1134" w:hanging="425"/>
        <w:rPr/>
      </w:pPr>
      <w:r>
        <w:rPr/>
        <w:t>posiadam niezbędną wiedzę i doświadczenie oraz dysponuję potencjałem technicznym i osobami zdolnymi do wykonania zamówienia;</w:t>
      </w:r>
    </w:p>
    <w:p>
      <w:pPr>
        <w:pStyle w:val="Normal"/>
        <w:numPr>
          <w:ilvl w:val="6"/>
          <w:numId w:val="15"/>
        </w:numPr>
        <w:ind w:left="1134" w:hanging="425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6"/>
          <w:numId w:val="15"/>
        </w:numPr>
        <w:ind w:left="1134" w:hanging="425"/>
        <w:rPr/>
      </w:pPr>
      <w:r>
        <w:rPr/>
        <w:t>nie podlegają wykluczeniu z postępowania o udziele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podpis opatrzony pieczęcią imienn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lub czytelny podpis (z podaniem im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i nazwiska) osoby upoważnion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do podpisania ofer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5664" w:hanging="0"/>
        <w:rPr/>
      </w:pPr>
      <w:r>
        <w:rPr/>
        <w:t>Załącznik Nr 3 do SIWZ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b w:val="false"/>
          <w:b w:val="false"/>
          <w:szCs w:val="24"/>
        </w:rPr>
      </w:pPr>
      <w:r>
        <w:rPr/>
        <w:t xml:space="preserve">o nie podleganiu wykluczeniu z postępowania o zamówienie publiczne z przyczyn przewidzianych w art. 24 ust. 1 i 2 Ustawy z dnia 29 stycznia 2004 r. Prawo zamówień publicznych (Dz. U.  z 2006 r. Nr 164, poz. 1163, z późn. zm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Oświadczam, że znana mi jest treść przepisów art. 24 ust. 1 i 2 ustawy w myśl, których wyklucza się:</w:t>
      </w:r>
    </w:p>
    <w:p>
      <w:pPr>
        <w:pStyle w:val="Pkt"/>
        <w:rPr/>
      </w:pPr>
      <w:r>
        <w:rPr>
          <w:sz w:val="20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</w:rPr>
      </w:pPr>
      <w:r>
        <w:rPr>
          <w:sz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0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20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0"/>
        </w:rPr>
        <w:t xml:space="preserve"> </w:t>
      </w:r>
      <w:r>
        <w:rPr>
          <w:sz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    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>
          <w:sz w:val="20"/>
        </w:rPr>
        <w:t>10) wykonawców, którzy nie spełniają warunków udziału w postępowaniu, o których mowa w art. 22 ust. 1 pkt 1-3.</w:t>
      </w:r>
    </w:p>
    <w:p>
      <w:pPr>
        <w:pStyle w:val="Ust"/>
        <w:rPr/>
      </w:pPr>
      <w:r>
        <w:rPr>
          <w:sz w:val="20"/>
        </w:rPr>
        <w:t>2. Z postępowania o udzielenie zamówienia wyklucza się również wykonawców, którzy: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/>
      </w:pPr>
      <w:r>
        <w:rPr>
          <w:sz w:val="18"/>
          <w:szCs w:val="18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oświadczając jednocześnie, że wymienione przyczyny nas nie dotyczą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podpis opatrzony pieczęcią imienn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lub czytelny podpis (z podaniem im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i nazwiska) osoby upoważnion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do podpisania ofer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Załącznik nr 4 do SIWZ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15pt;width:105.9pt;height:28.05pt;mso-wrap-style:none;v-text-anchor:middle;mso-position-vertical:top" type="_x0000_t136">
            <v:path textpathok="t"/>
            <v:textpath on="t" fitshape="t" string="WZÓR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/2007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awarta w dniu ...................................... w Kawęczynie, pomiędzy </w:t>
      </w:r>
      <w:r>
        <w:rPr>
          <w:b/>
        </w:rPr>
        <w:t>Panią Alicją Aleksander-</w:t>
      </w:r>
      <w:r>
        <w:rPr/>
        <w:t xml:space="preserve"> </w:t>
      </w:r>
      <w:r>
        <w:rPr>
          <w:b/>
        </w:rPr>
        <w:t>Dyrektorem Domu Pomocy Społecznej w Kawęczynie</w:t>
      </w:r>
      <w:r>
        <w:rPr/>
        <w:t xml:space="preserve">, działającą w imieniu Powiatu Inowrocławskiego na podstawie pełnomocnictwa Uchwały nr 131/2007 Zarządu Powiatu Inowrocławskiego z dnia 11 czerwca 2007 r., </w:t>
      </w:r>
      <w:r>
        <w:rPr>
          <w:b/>
        </w:rPr>
        <w:t>przy kontrasygnacie Pani Mirosławy Panfil –</w:t>
      </w:r>
      <w:r>
        <w:rPr/>
        <w:t xml:space="preserve"> </w:t>
      </w:r>
      <w:r>
        <w:rPr>
          <w:b/>
        </w:rPr>
        <w:t>Głównej</w:t>
      </w:r>
      <w:r>
        <w:rPr/>
        <w:t xml:space="preserve"> </w:t>
      </w:r>
      <w:r>
        <w:rPr>
          <w:b/>
        </w:rPr>
        <w:t>Księgowej Domu Pomocy Społecznej w Kawęczynie</w:t>
      </w:r>
      <w:r>
        <w:rPr/>
        <w:t>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wanym dalej </w:t>
      </w:r>
      <w:r>
        <w:rPr>
          <w:b/>
        </w:rPr>
        <w:t>„Zamawiającym”,</w:t>
      </w:r>
      <w:r>
        <w:rPr/>
        <w:t xml:space="preserve"> 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firmą 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 siedzibą 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eprezentowaną przez: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wanym dalej </w:t>
      </w:r>
      <w:r>
        <w:rPr>
          <w:b/>
        </w:rPr>
        <w:t>„Wykonawcą”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łonionym w trybie przetargu nieograniczonego, zgodnie z przepisami ustawy z dnia 29 stycznia 2004 r. Prawo zamówień publicznych (Dz.U. z 2006 r. Nr 164, poz. 1163 z późn. zm.),</w:t>
      </w:r>
    </w:p>
    <w:p>
      <w:pPr>
        <w:pStyle w:val="Normal"/>
        <w:jc w:val="both"/>
        <w:rPr/>
      </w:pPr>
      <w:r>
        <w:rPr/>
        <w:t>zawarto umowę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miotem niniejszej umowy są sukcesywne dostawy oleju opałowego lekkiego EKOTERM PLUS, spełniającego wymogi przewidziane dla tego rodzaju paliw, posiadające parametry wg normy PN-C-96024:2001 dla L-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mocy niniejszej umowy Wykonawca zobowiązuje się do sprzedaży i dostarczenia Zamawiającemu oleju opałowego lekkiego EKOTERM PLUS dla Domu Pomocy Społecznej w Kawęczynie i filii w Parchaniu, w planowanej ilości 75 m</w:t>
      </w:r>
      <w:r>
        <w:rPr>
          <w:vertAlign w:val="superscript"/>
        </w:rPr>
        <w:t>3</w:t>
      </w:r>
      <w:r>
        <w:rPr/>
        <w:t xml:space="preserve">  (75.000 l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nadto w ramach niniejszej umowy Wykonawca, na swój koszt i własnym staraniem,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y oleju do kotłowni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ładunku (przepompowania) oleju do zbiorników znajdujących się w kotłowni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do każdej partii dostawy oleju opałowego lekkiego dołączy aktualne dokumenty zawierające informacje potwierdzające fakt spełniania przez dostarczany olej opałowy warunków określonych w § 1 pkt.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zrealizowanie przez Wykonawcę obowiązku, o którym mowa w § 1 pkt. 1 i 4 uprawnia Zamawiającego do odmowy przyjęcia towaru i zapłaty wynagrodzenia. Powyższe nie stanowi podstawy do zmiany terminu zrealizowania dosta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 sobie prawo w razie uzasadnionych zastrzeżeń, co do jakości dostarczanego oleju opałowego lekkiego zlecenie jego zbadania. W przypadku stwierdzenia niezachowania parametrów oleju koszt badania pokryje Wykonawca a Zamawiającemu przysługuje prawo do rozwiązania umowy w trybie natychmias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niejsza umowa obowiązuje w okresie 12 miesięcy od dnia podpis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gralną częścią umowy jest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a powinna być zrealizowana przez Wykonawcę w terminie 48 godzin od otrzymania zamówienia poszczególnej partii dosta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y oleju opałowego lekkiego odbywać się będą sukcesywnie według zgłoszeń telefonicznych złożonych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ę należy zrealizować w godzinach pracy Zamawiającego, tj. w dni robocze od poniedziałku do piątku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rczenia przedmiotu zamówienia zgodnie z zasadami wiedzy transportowej z obowiązującymi normami, pod wskazany adres Zamawiająceg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m Pomocy Społecznej w Kawęczynie</w:t>
      </w:r>
    </w:p>
    <w:p>
      <w:pPr>
        <w:pStyle w:val="Normal"/>
        <w:ind w:left="708" w:hanging="0"/>
        <w:jc w:val="both"/>
        <w:rPr/>
      </w:pPr>
      <w:r>
        <w:rPr/>
        <w:t>Kawęczyn 4</w:t>
      </w:r>
    </w:p>
    <w:p>
      <w:pPr>
        <w:pStyle w:val="Normal"/>
        <w:ind w:left="708" w:hanging="0"/>
        <w:jc w:val="both"/>
        <w:rPr/>
      </w:pPr>
      <w:r>
        <w:rPr/>
        <w:t>88-140 Gniewkowo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ilia w Parchaniu</w:t>
      </w:r>
    </w:p>
    <w:p>
      <w:pPr>
        <w:pStyle w:val="Normal"/>
        <w:ind w:left="708" w:hanging="0"/>
        <w:jc w:val="both"/>
        <w:rPr/>
      </w:pPr>
      <w:r>
        <w:rPr/>
        <w:t>Parchanie 9</w:t>
      </w:r>
    </w:p>
    <w:p>
      <w:pPr>
        <w:pStyle w:val="Normal"/>
        <w:ind w:left="708" w:hanging="0"/>
        <w:jc w:val="both"/>
        <w:rPr/>
      </w:pPr>
      <w:r>
        <w:rPr/>
        <w:t>88-110 Inowrocław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em potwierdzającym dostawę oleju opałowego jest dowód przyjęcia podpisany przez Zamawiającego lub osobę upoważnio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rczania przez cały czas trwania umowy oleju opałowego lekkiego o parametrach spełniających wymogi normy PN-C-96024:2001 dla L-1 oraz ponosi pełną odpowiedzialność za szkody powstałe u Zamawiającego w wyniku nie dotrzymania parametrów olej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ostaw nie spełniających normy oraz wyrządzonych szkód w wyniku dostaw, Wykonawca zobowiązuje się niezwłocznie do ich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Ustala się cenę brutto za 1 m</w:t>
      </w:r>
      <w:r>
        <w:rPr>
          <w:vertAlign w:val="superscript"/>
        </w:rPr>
        <w:t>3</w:t>
      </w:r>
      <w:r>
        <w:rPr/>
        <w:t xml:space="preserve"> oleju opałowego lekkiego na kwotę ............................ zł,</w:t>
      </w:r>
    </w:p>
    <w:p>
      <w:pPr>
        <w:pStyle w:val="Normal"/>
        <w:ind w:left="708" w:hanging="0"/>
        <w:jc w:val="both"/>
        <w:rPr/>
      </w:pPr>
      <w:r>
        <w:rPr/>
        <w:t>słownie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Cena podana w ofercie przetargowej obowiązuje przez 30 dni od dnia zawarcia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Marża Wykonawcy lub upust cenowy w wysokości ................................................... nie ulegnie zmianie przez okres trwania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Zapłata należnego Wykonawcy wynagrodzenia nastąpi przelewem w terminie do 30 dni od dnia otrzymania przez Zamawiającego faktury za zrealizowanie dostawy danej partii oleju opałowego lekkiego. Za datę zapłaty przyjmuję się datę obciążenia konta bankowego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Jeżeli Zamawiający stwierdzi zawyżenie ceny, faktura zostanie zwrócona celem jej skoryg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zwłokę w dokonaniu płatności Wykonawca może obciążyć Zamawiającego ustawowymi odsetk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każdej partii dostawy przewiduje się karę umowną w wysokości 300,00 zł za każdy dzień zwło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łoka w zrealizowaniu każdej partii dostawy dłuższa niż 10 dni uprawnia Zamawiającego do rozwiązania umowy w trybie natychmiast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e przez Zamawiającego umowy w trybie natychmiastowym skutkuje obciążeniem Wykonawcy karą umowną w wysokości 5.000,00 z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łata kary umownej za nieterminowe wykonanie dostawy nie zwalnia Wykonawcy z obowiązku zapłaty kary umownej za rozwiązanie umowy przez Zamawiającego w trybie natychmiast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łaci Zamawiającemu karę umowną w terminie 10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wentualne spory mogące wyniknąć na tle realizacji niniejszej umowy rozstrzygać będzie sąd właściwy względem miejsca siedziby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spraw nieuregulowanych niniejszą umową zastosowanie mają przepisy ustawy Prawo zamówień publicznych i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niniejszej umowy mogą być dokonane za zgodą obu stron, wyrażoną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 – dwa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A: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3.%1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2.%1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14.%1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15.%1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18.%1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1">
    <w:name w:val="WW8Num16z1"/>
    <w:qFormat/>
    <w:rPr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6:00Z</dcterms:created>
  <dc:creator>intel</dc:creator>
  <dc:description/>
  <dc:language>en-US</dc:language>
  <cp:lastModifiedBy>intel</cp:lastModifiedBy>
  <cp:lastPrinted>2007-09-24T14:39:00Z</cp:lastPrinted>
  <dcterms:modified xsi:type="dcterms:W3CDTF">2007-09-24T12:40:00Z</dcterms:modified>
  <cp:revision>39</cp:revision>
  <dc:subject/>
  <dc:title/>
</cp:coreProperties>
</file>