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3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Kujawsko-Pomorskiego Zarządu Melioracji i Urządzeń Wodnych we Włocławku, Oddział Rejonowy Bydgoszcz</w:t>
      </w:r>
      <w:r>
        <w:rPr>
          <w:sz w:val="28"/>
        </w:rPr>
        <w:t>, wszczęto postępowanie w sprawie wydania pozwolenia wodnoprawnego na przebudowę urządzeń melioracji wodnych podstawowych, położonych w m. Gniewkowo, tj. wykonanie nowego rurociągu r-IX na całej długości 768 m wraz ze studniami, wlotem i wylote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23 mar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3-06T11:01:00Z</dcterms:modified>
  <cp:revision>526</cp:revision>
  <dc:subject/>
  <dc:title/>
</cp:coreProperties>
</file>