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owrocław, …………………………………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(data)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wnioskodawca)</w:t>
      </w:r>
    </w:p>
    <w:p>
      <w:pPr>
        <w:pStyle w:val="Normal"/>
        <w:spacing w:lineRule="auto" w:line="360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INOWROCŁAWSKI</w:t>
      </w:r>
    </w:p>
    <w:p>
      <w:pPr>
        <w:pStyle w:val="Normal"/>
        <w:spacing w:lineRule="auto" w:line="360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Roosevelta 36/38</w:t>
      </w:r>
    </w:p>
    <w:p>
      <w:pPr>
        <w:pStyle w:val="Normal"/>
        <w:spacing w:lineRule="auto" w:line="360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-100 Inowrocław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udzielenie bonifikaty od opłaty rocznej z tytułu użytkowania wieczystego nieruchomości gruntowej przeznaczonej lub wykorzystywanej n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ele mieszkaniow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oszę o udzielenie bonifikaty od opłaty rocznej za ………………………… rok z tytułu użytkowania wieczystego nieruchomości gruntowej położonej w ………………………………….. przy ulicy …………………………………………, oznaczonej jako działka nr ………………… księga wieczysta KW nr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użytkownikiem wieczystym ww. nieruchomośc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moje gospodarstwo domowe </w:t>
      </w:r>
      <w:r>
        <w:rPr/>
        <w:t>składa się z ……………………... osób,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70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.p.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azwisko i imię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rok urodzeni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topień pokrewieństw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6"/>
                <w:szCs w:val="16"/>
              </w:rPr>
              <w:t>Miejsce zatrudnienia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12"/>
                <w:szCs w:val="12"/>
              </w:rPr>
              <w:t>(nazwa i adres zakładu pracy     lub inne źródła dochodu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nioskodaw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ęczny dochód na jednego członka mojej rodzin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ynosi …………………….zł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ane informacje dotyczące mojej rodziny oraz wskazane wysokości i źródła dochodów są zgodne ze stanem faktycznym i wyczerpujące.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……………</w:t>
      </w:r>
      <w:r>
        <w:rPr>
          <w:b/>
          <w:i/>
          <w:sz w:val="22"/>
          <w:szCs w:val="22"/>
        </w:rPr>
        <w:t>..…………………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2"/>
          <w:szCs w:val="22"/>
        </w:rPr>
        <w:t xml:space="preserve">-  verte -  </w:t>
      </w:r>
      <w:r>
        <w:rPr>
          <w:b/>
          <w:i/>
          <w:sz w:val="20"/>
        </w:rPr>
        <w:t xml:space="preserve">        </w:t>
      </w:r>
      <w:r>
        <w:rPr>
          <w:b/>
          <w:i/>
          <w:sz w:val="16"/>
          <w:szCs w:val="16"/>
        </w:rPr>
        <w:t xml:space="preserve">                                     (podpis wnioskodawcy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świadczenie(a) o dochodzie (brutto) - za ubiegły rok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zaświadczenie Zakładu Ubezpieczeń Społecznych lub odcinki świadczeń rentowych, emerytalnych - za ubiegły rok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zaświadczenie z Urzędu Pracy o wysokości świadczenia, jego braku lub braku rejestracji           (dot. osób bezrobotnych)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zaświadczenie o dochodzie z Urzędu Skarbowego                                                                 (dot. osób prowadzących działalność gospodarczą)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zaświadczenie o uczęszczaniu do szkoły (dot. młodzieży uczącej się)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0"/>
        </w:rPr>
        <w:t>* Za dochód miesięczny przypadający na jednego członka rodziny należy przyjąć dochód miesięczny osób wspólnie zamieszkujących i będących członkami rodziny w rozumieniu przepisów kodeksu rodzinnego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>Zgodnie z art. 39a ustawy z dnia 2 lipca 1994 r. o najmie lokali mieszkalnych i dodatkach mieszkaniowych            „Za dochód uważa się wszelkie przychody po odliczeniu kosztów ich uzyskania oraz po odliczeniu składek na ubezpieczenie emerytalne i rentowe oraz na ubezpieczenia chorobowe, chyba że zostały już zaliczone do kosztów uzyskania przychodu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Do dochodu nie wlicza się dodatków dla sierot zupełnych, zasiłków okresowych z pomocy społecznej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oraz jednorazowych świadczeń pieniężnych i świadczeń w naturze z pomocy społecznej.”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</w:rPr>
      </w:pPr>
      <w:r>
        <w:rPr>
          <w:i/>
          <w:iCs/>
          <w:sz w:val="20"/>
        </w:rPr>
        <w:t>** -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Tahoma"/>
          <w:color w:val="000000"/>
          <w:sz w:val="33"/>
          <w:szCs w:val="33"/>
        </w:rPr>
      </w:pPr>
      <w:r>
        <w:rPr>
          <w:rFonts w:cs="Tahoma" w:ascii="Georgia" w:hAnsi="Georgia"/>
          <w:color w:val="000000"/>
          <w:sz w:val="33"/>
          <w:szCs w:val="33"/>
        </w:rPr>
      </w:r>
    </w:p>
    <w:p>
      <w:pPr>
        <w:pStyle w:val="Normal"/>
        <w:rPr>
          <w:rFonts w:ascii="Georgia" w:hAnsi="Georgia" w:cs="Tahoma"/>
          <w:color w:val="000000"/>
          <w:sz w:val="33"/>
          <w:szCs w:val="33"/>
        </w:rPr>
      </w:pPr>
      <w:r>
        <w:rPr>
          <w:rFonts w:cs="Tahoma" w:ascii="Georgia" w:hAnsi="Georgia"/>
          <w:color w:val="000000"/>
          <w:sz w:val="33"/>
          <w:szCs w:val="33"/>
        </w:rPr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9:00Z</dcterms:created>
  <dc:creator>Wydział Rozwoju i Promacji</dc:creator>
  <dc:description/>
  <dc:language>en-US</dc:language>
  <cp:lastModifiedBy>Wydział Rozwoju i Promacji</cp:lastModifiedBy>
  <dcterms:modified xsi:type="dcterms:W3CDTF">2008-03-04T09:49:00Z</dcterms:modified>
  <cp:revision>2</cp:revision>
  <dc:subject/>
  <dc:title>Inowrocław, …………………………………</dc:title>
</cp:coreProperties>
</file>