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09.10.2009r, nr ogłoszenia: 352724 - 2009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rPr/>
      </w:pPr>
      <w:r>
        <w:rPr>
          <w:b/>
          <w:sz w:val="24"/>
        </w:rPr>
        <w:t xml:space="preserve">reprezentowany prze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rząd Powia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80533000-9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10-06-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Cs/>
          <w:sz w:val="24"/>
        </w:rPr>
        <w:t>W postępowaniu nie przewiduje się wnoszenia wadiu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 ul. Mątewska 17, 88-100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bip.inowroclaw.powiat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Zaneta Walczak-Borowska – </w:t>
            </w:r>
            <w:r>
              <w:rPr>
                <w:sz w:val="24"/>
                <w:lang w:val="de-DE"/>
              </w:rPr>
              <w:t>tel.</w:t>
            </w:r>
            <w:r>
              <w:rPr>
                <w:b/>
                <w:sz w:val="24"/>
                <w:lang w:val="de-DE"/>
              </w:rPr>
              <w:t xml:space="preserve"> (052) 3592237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Joanna Kucht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rkadiusz Stajkow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15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ferty należy składać w siedzibie Zamawiającego, pokój nr 144-kancelaria ogólna,  </w:t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ul. Roosevelta 36-38, 88-100 Inowrocław do dnia 2009-10-19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/>
              <w:t>Wykonawca znajduje się w sytuacji ekonomicznej i finansowej zapewniającej wykonanie zamówienia</w:t>
            </w:r>
          </w:p>
        </w:tc>
      </w:tr>
    </w:tbl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Zamawiający oceni spełnienie warunków wymienionych w niniejszym rozdziale na podstawie złożonych przez Wykonawcę oświadczeń i dokumentów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Oceny spełnienia warunków dokona komisja przetargowa powołana do badania i oceny ofert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Ocena spełnienia warunków będzie dokonywana na zasadzie: spełnia/nie spełnia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Nie spełnienie któregokolwiek ze wskazanych wyżej warunków i wymogów skutkować będzie wykluczeniem Wykonawcy z udziału w postępowaniu.</w:t>
      </w:r>
    </w:p>
    <w:p>
      <w:pPr>
        <w:pStyle w:val="ProPublico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80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zba przeprowadzonych szkole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zba osób przeszkolo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9-10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040</wp:posOffset>
              </wp:positionH>
              <wp:positionV relativeFrom="paragraph">
                <wp:posOffset>-550545</wp:posOffset>
              </wp:positionV>
              <wp:extent cx="5866765" cy="1147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6920" cy="1147320"/>
                        <a:chOff x="0" y="0"/>
                        <a:chExt cx="5866920" cy="1147320"/>
                      </a:xfrm>
                    </wpg:grpSpPr>
                    <wps:wsp>
                      <wps:cNvSpPr txBox="1"/>
                      <wps:spPr>
                        <a:xfrm>
                          <a:off x="3562200" y="866880"/>
                          <a:ext cx="23043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79646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533920" cy="10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819600" y="117360"/>
                            <a:ext cx="1714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2pt;margin-top:-43.35pt;width:461.9pt;height:90.35pt" coordorigin="104,-867" coordsize="9238,18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14;top:498;width:3628;height:4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F79646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04;top:-867;width:8715;height:1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9;top:-682;width:2699;height:11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4;top:-867;width:2879;height:16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1:00Z</dcterms:created>
  <dc:creator>Radomił Belt</dc:creator>
  <dc:description/>
  <cp:keywords/>
  <dc:language>en-US</dc:language>
  <cp:lastModifiedBy> </cp:lastModifiedBy>
  <cp:lastPrinted>2001-02-10T20:50:00Z</cp:lastPrinted>
  <dcterms:modified xsi:type="dcterms:W3CDTF">2009-10-09T09:27:00Z</dcterms:modified>
  <cp:revision>6</cp:revision>
  <dc:subject/>
  <dc:title>ZAPYTANIE O CENĘ</dc:title>
</cp:coreProperties>
</file>