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17  listopad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78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a Jana Łuczaka prowadzącego działalność pod nazwą Gospodarstwo nasienne Jan Łuczak w m. Jacewo, gm. Inowrocław, wszczęto postępowanie w sprawie wydania pozwolenia wodnoprawnego na wykonanie urządzeń wodnych: rowu (zbiornika) rozsączającego na działce nr 75/10 </w:t>
        <w:br/>
        <w:t xml:space="preserve">w m. Orłowo, gm. Inowrocław i wylotu systemu kanalizacji deszczowej PVC </w:t>
        <w:br/>
        <w:t xml:space="preserve">o średnicy Ø 400 mm oraz na wprowadzanie do projektowanego rowu (zbiornika) rozsączającego, poprzez projektowany wylot wód opadowych i roztopowych pochodzących z powierzchni utwardzonych i połaci dachowych oraz ścieków przemysłowych biologicznie rozkładalnych, pochodzących z procesu mycia </w:t>
        <w:br/>
        <w:t>i płukania warzyw.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5-11-16T14:35:00Z</dcterms:modified>
  <cp:revision>561</cp:revision>
  <dc:subject/>
  <dc:title/>
</cp:coreProperties>
</file>