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0/2009</w:t>
      </w:r>
      <w:r>
        <w:rPr>
          <w:sz w:val="24"/>
        </w:rPr>
        <w:tab/>
        <w:t xml:space="preserve"> Inowrocław dnia: 2009-10-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0-19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yczy: postępowania AB 3430-10/2009 </w:t>
      </w:r>
      <w:r>
        <w:rPr>
          <w:sz w:val="24"/>
          <w:szCs w:val="24"/>
        </w:rPr>
        <w:t>prowadzonego w trybie przetargu nieograniczonego w przedmiocie udzielenia zamówienia publicznego na organizację i przeprowadzenie szkoleń w zakresie przygotowującym do zdobycia Europejskiego Certyfikatu Umiejętności Komputerowych ECDL ( na poziomie podstawowym i zaawansowanym), realizowanych w ramach projektu pn. „ Urzędnicy przeszkoleni – Interesanci zadowoleni. Szkolenia dla kadr administracji samorządowej z terenu powiatu Inowrocławskiego”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ytanie dotyczące treści SIW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Na podstawie art. 38 ust. 1 ustawy z 29 stycznia 2004 r. Prawo zamówień publicznych, zwracamy się z prośbą o wyjaśnienie zapisów SIWZ w przedmiotowym postępowaniu, dotyczących kryteriów oceny ofert w zakresie liczby przeprowadzonych szkoleń z zakresu przedmiotu zamówienia, zawartych w pkt. 13.1 SIWZ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ytanie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Czy Zamawiający w tym miejscu SIWZ ma na myśli szkolenia zrealizowane dla grupy minimum 100 osób każde – i za takie będzie przyznawał punkty wg. wzorów wskazanych w tabeli w pkt. 13.2 oraz czy szkolenia te swoim zakresem muszą obejmować oprócz szkoleń ECDL na poziomie podstawowym (ECDL Core) także szkolenie ECDL na poziomie zaawansowanym (ECDL-A)? Jeżeli tak to w jakim zakresie, proporcjach lub ilości osób w każdym z poziomów?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pkt 13.1 SIWZ kryterium nr 3 jest Liczba osób przeszkolonych z zakresu objętego przedmiotowym zamówieniem w ciągu ostatnich trzech lat przed dniem wszczęcia postępowania o udzielenie zamówienia, a jeżeli okres działalności jest krótszy – to z okresu prowadzenia działalności. W pkt. 13.2 wskazana jest punktacja dla oceny tego kryterium w postaci punktów za liczbę przeszkolonych osób ( min. 100) którą należy rozumieć jako łączną liczbę przeszkolonych osób uczestniczących w (min.5 szkoleniach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cenie kryteriów nie będzie brane pod uwagę czy szkolenie obejmowało poziom podstawowy czy zaawansowan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6:00Z</dcterms:created>
  <dc:creator>Radomił Belt</dc:creator>
  <dc:description/>
  <cp:keywords/>
  <dc:language>en-US</dc:language>
  <cp:lastModifiedBy>Radomił Belt</cp:lastModifiedBy>
  <cp:lastPrinted>2009-10-19T15:15:00Z</cp:lastPrinted>
  <dcterms:modified xsi:type="dcterms:W3CDTF">2009-10-19T13:18:00Z</dcterms:modified>
  <cp:revision>8</cp:revision>
  <dc:subject/>
  <dc:title>ZAPYTANIE O CENĘ</dc:title>
</cp:coreProperties>
</file>