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3</w:t>
      </w:r>
    </w:p>
    <w:p>
      <w:pPr>
        <w:pStyle w:val="Normal"/>
        <w:jc w:val="center"/>
        <w:rPr/>
      </w:pPr>
      <w:r>
        <w:rPr/>
        <w:t>Harmonogram realizacji zajęć w szkołach objętych projektem – zajęcia pozalekcyjne z języków obcych</w:t>
      </w:r>
    </w:p>
    <w:tbl>
      <w:tblPr>
        <w:tblW w:w="13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1"/>
        <w:gridCol w:w="1232"/>
        <w:gridCol w:w="1232"/>
        <w:gridCol w:w="1232"/>
        <w:gridCol w:w="1232"/>
        <w:gridCol w:w="1232"/>
        <w:gridCol w:w="1232"/>
        <w:gridCol w:w="1232"/>
        <w:gridCol w:w="12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2013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1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pozalekcyjne z języka angielskieg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1 im. Jana Pawła II w Inowrocławiu – grupa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1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yd.-1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yg.-1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yg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yg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1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yd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yd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yg.-1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yg.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yd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yd.-1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yg.-1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yd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yd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2 im. Genowefy Jaworskiej w Inowrocławiu – grupa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-3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-3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-3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-3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-3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-3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-3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3 w Inowrocławiu  – grupa 3</w:t>
            </w:r>
          </w:p>
        </w:tc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godz./tyd. (piątk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4 w Inowrocławiu  – grupa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5 im. gen. Władysława Sikorskiego w Inowrocławiu  – grupa 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3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im. Marka Kotańskiego w Inowrocławiu  – grupa 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-1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-1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-1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-1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-1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-1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6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-1godz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im. Jana Pawła II w Kościelcu – grupa 7</w:t>
            </w:r>
          </w:p>
        </w:tc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godz./tyd. (wtorki, środy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im. Kazimierza Wielkiego w Kruszwicy – grupa 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w Kobylnikach  – grupa 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-1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-1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-1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-1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-1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pozalekcyjne z języka niemieckieg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Szkół Ponadgimnazjalnych w Kobylnikach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-1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-1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-1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-1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Harmonogram realizacji zajęć w szkołach objętych projektem – zajęcia dydaktyczno-wyrównawcze z matematyki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38"/>
        <w:gridCol w:w="1238"/>
        <w:gridCol w:w="1238"/>
        <w:gridCol w:w="1238"/>
        <w:gridCol w:w="1238"/>
        <w:gridCol w:w="1238"/>
        <w:gridCol w:w="1238"/>
        <w:gridCol w:w="1238"/>
        <w:gridCol w:w="12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2013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1 im. Jana Pawła II w Inowrocławiu – grupa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1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yd.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yd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yg.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yg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yg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yd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yd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yg.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yg.-2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yg.-2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1 im. Jana Pawła II w Inowrocławiu – grupa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1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yd.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yd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yg.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yg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yg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yd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yd.-1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yg.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yg.-2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yg.-2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2 im. Genowefy Jaworskiej w Inowrocławiu – grupa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-3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-3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-3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-3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-3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-3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-3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-3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2 im. Genowefy Jaworskiej w Inowrocławiu – grupa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-3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-3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-3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-3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-3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-3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-3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-3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3 w Inowrocławiu  – grupa 5</w:t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godz./tyd. (poniedziałk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3 w Inowrocławiu  – grupa 6</w:t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godz./tyd.(środy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4 w Inowrocławiu  – grupa 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-2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-2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4 w Inowrocławiu  – grupa 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-2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-2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5 im. gen. Władysława Sikorskiego w Inowrocławiu  – grupa 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-2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-2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-2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3-2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-2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-2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5 im. gen. Władysława Sikorskiego w Inowrocławiu  – grupa 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-2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-2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-2god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-2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-2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-2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im. Marka Kotańskiego w Inowrocławiu  – grupa 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-1go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6-1godz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im. Jana Pawła II w Kościelcu – grupa 12</w:t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godz./tyd. (poniedziałek, wtore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im. Jana Pawła II w Kościelcu – grupa 13</w:t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godz./tyd. (poniedziałek, wtore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im. Kazimierza Wielkiego w Kruszwicy – grupa 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6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-1godz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im. Kazimierza Wielkiego w Kruszwicy – grupa 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-2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-1godz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-1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w Kobylnikach  – grupa 16</w:t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godz/tyd.  (piątek-2godz., wtorek-1godz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w Kobylnikach  – grupa 17</w:t>
            </w:r>
          </w:p>
        </w:tc>
        <w:tc>
          <w:tcPr>
            <w:tcW w:w="1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godz/tyd. (piątek-2godz., wtorek-1godz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Harmonogram realizacji zajęć w szkołach objętych projektem – zajęcia pozalekcyjne z obsługi kas fiskalnych</w:t>
      </w:r>
    </w:p>
    <w:tbl>
      <w:tblPr>
        <w:tblW w:w="13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1"/>
        <w:gridCol w:w="1232"/>
        <w:gridCol w:w="1232"/>
        <w:gridCol w:w="1232"/>
        <w:gridCol w:w="1232"/>
        <w:gridCol w:w="1232"/>
        <w:gridCol w:w="1232"/>
        <w:gridCol w:w="1232"/>
        <w:gridCol w:w="12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2013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4 w Inowrocławiu  – grupa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-3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-3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4 w Inowrocławiu  – grupa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-3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-3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-3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4 w Inowrocławiu  – grupa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-3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-3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-3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im. Kazimierza Wielkiego w Kruszwicy – grupa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-2godz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im. Kazimierza Wielkiego w Kruszwicy – grupa 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Harmonogram realizacji zajęć w szkołach objętych projektem – zajęcia pozalekcyjne z projektowania architektury krajobrazu</w:t>
      </w:r>
    </w:p>
    <w:tbl>
      <w:tblPr>
        <w:tblW w:w="13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1"/>
        <w:gridCol w:w="1232"/>
        <w:gridCol w:w="1232"/>
        <w:gridCol w:w="1232"/>
        <w:gridCol w:w="1232"/>
        <w:gridCol w:w="1232"/>
        <w:gridCol w:w="1232"/>
        <w:gridCol w:w="1232"/>
        <w:gridCol w:w="12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2013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5 im. gen. Władysława Sikorskiego w Inowrocławiu  – grupa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-4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-4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-4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-4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-4godz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im. Jana Pawła II w Kościelcu – grupa 2</w:t>
            </w:r>
          </w:p>
        </w:tc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godz./tyd. (wtork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Harmonogram realizacji zajęć w szkołach objętych projektem – zajęcia pozalekcyjne z geodezji ogólnej</w:t>
      </w:r>
    </w:p>
    <w:tbl>
      <w:tblPr>
        <w:tblW w:w="13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1"/>
        <w:gridCol w:w="1232"/>
        <w:gridCol w:w="1232"/>
        <w:gridCol w:w="1232"/>
        <w:gridCol w:w="1232"/>
        <w:gridCol w:w="1232"/>
        <w:gridCol w:w="1232"/>
        <w:gridCol w:w="1232"/>
        <w:gridCol w:w="12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2013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5 im. gen. Władysława Sikorskiego w Inowrocławiu  – grupa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-4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-4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-4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-4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-4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-4godz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5 im. gen. Władysława Sikorskiego w Inowrocławiu  – grupa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-4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-4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-4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-4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-4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-4godz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5 im. gen. Władysława Sikorskiego w Inowrocławiu  – grupa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-4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-4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-3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-4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4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-4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-4godz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Harmonogram realizacji zajęć w szkołach objętych projektem – zajęcia pozalekcyjne z programowania układów mikroprocesorowych</w:t>
      </w:r>
    </w:p>
    <w:tbl>
      <w:tblPr>
        <w:tblW w:w="13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1"/>
        <w:gridCol w:w="1232"/>
        <w:gridCol w:w="1232"/>
        <w:gridCol w:w="1232"/>
        <w:gridCol w:w="1232"/>
        <w:gridCol w:w="1232"/>
        <w:gridCol w:w="1232"/>
        <w:gridCol w:w="1232"/>
        <w:gridCol w:w="12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2013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Ponadgimnazjalnych nr 1 im. Jana Pawła II w Inowrocławiu – grupa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2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yd.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yg.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yg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yg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yg.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yg.-2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yd.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Harmonogram realizacji zajęć w szkołach objętych projektem – zajęcia pozalekcyjne „Kucharz gastronomii”</w:t>
      </w:r>
    </w:p>
    <w:tbl>
      <w:tblPr>
        <w:tblW w:w="13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1"/>
        <w:gridCol w:w="1232"/>
        <w:gridCol w:w="1232"/>
        <w:gridCol w:w="1232"/>
        <w:gridCol w:w="1232"/>
        <w:gridCol w:w="1232"/>
        <w:gridCol w:w="1232"/>
        <w:gridCol w:w="1232"/>
        <w:gridCol w:w="12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2013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im. Marka Kotańskiego w Inowrocławiu  – grupa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-4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-4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-4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-4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-4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-4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-4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-2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  <w:tab w:val="left" w:pos="9547" w:leader="none"/>
      </w:tabs>
      <w:spacing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8300</wp:posOffset>
          </wp:positionH>
          <wp:positionV relativeFrom="paragraph">
            <wp:posOffset>-410845</wp:posOffset>
          </wp:positionV>
          <wp:extent cx="2293620" cy="1115695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252970</wp:posOffset>
          </wp:positionH>
          <wp:positionV relativeFrom="paragraph">
            <wp:posOffset>-145415</wp:posOffset>
          </wp:positionV>
          <wp:extent cx="1600200" cy="58102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528820</wp:posOffset>
          </wp:positionH>
          <wp:positionV relativeFrom="paragraph">
            <wp:posOffset>-69215</wp:posOffset>
          </wp:positionV>
          <wp:extent cx="409575" cy="4000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39:00Z</dcterms:created>
  <dc:creator>arek</dc:creator>
  <dc:description/>
  <dc:language>en-US</dc:language>
  <cp:lastModifiedBy> </cp:lastModifiedBy>
  <dcterms:modified xsi:type="dcterms:W3CDTF">2013-09-27T12:39:00Z</dcterms:modified>
  <cp:revision>2</cp:revision>
  <dc:subject/>
  <dc:title>załącznik 3</dc:title>
</cp:coreProperties>
</file>